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"/>
        <w:gridCol w:w="3490"/>
      </w:tblGrid>
      <w:tr>
        <w:trPr>
          <w:trHeight w:val="1977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bookmarkStart w:id="0" w:name="Texto63"/>
            <w:bookmarkEnd w:id="0"/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4"/>
                <w:szCs w:val="6"/>
              </w:rPr>
            </w:pPr>
            <w:r>
              <w:rPr>
                <w:rFonts w:cs="Arial" w:ascii="Arial" w:hAnsi="Arial"/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15"/>
              </w:rPr>
              <w:t>VICERRECTORADO ACADÉMIC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" w:name="Texto63"/>
            <w:bookmarkEnd w:id="1"/>
            <w:r>
              <w:rPr>
                <w:rFonts w:cs="Arial" w:ascii="Arial" w:hAnsi="Arial"/>
                <w:sz w:val="12"/>
                <w:szCs w:val="12"/>
              </w:rPr>
              <w:t xml:space="preserve">DIVISIÓ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partamento 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  <w:bookmarkStart w:id="2" w:name="Texto2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  <w:bookmarkEnd w:id="2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Heading1"/>
              <w:snapToGrid w:val="false"/>
              <w:ind w:right="5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2_2383850106"/>
            <w:enabled/>
            <w:ddList>
              <w:result w:val="0"/>
              <w:listEntry w:val="Sartenejas"/>
              <w:listEntry w:val="Litoral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2_2383850106"/>
      <w:bookmarkStart w:id="4" w:name="__Fieldmark__2_238385010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ARA LA SOLICITUD DE INGRESO AL SSO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696"/>
        <w:gridCol w:w="14"/>
        <w:gridCol w:w="1440"/>
        <w:gridCol w:w="270"/>
        <w:gridCol w:w="513"/>
        <w:gridCol w:w="2907"/>
      </w:tblGrid>
      <w:tr>
        <w:trPr>
          <w:trHeight w:val="284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1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DE IDENTIDAD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F. PERSONAL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_2383850106"/>
                  <w:enabled/>
                  <w:ddList>
                    <w:result w:val="0"/>
                    <w:listEntry w:val="Masculino"/>
                    <w:listEntry w:val="Femeni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1_2383850106"/>
            <w:bookmarkStart w:id="6" w:name="__Fieldmark__11_2383850106"/>
            <w:bookmarkEnd w:id="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_2383850106"/>
                  <w:enabled/>
                  <w:ddList>
                    <w:result w:val="0"/>
                    <w:listEntry w:val="Soltero"/>
                    <w:listEntry w:val="Soltera"/>
                    <w:listEntry w:val="Casado"/>
                    <w:listEntry w:val="Casada"/>
                    <w:listEntry w:val="Viudo"/>
                    <w:listEntry w:val="Viuda"/>
                    <w:listEntry w:val="Divorciado"/>
                    <w:listEntry w:val="Divorcia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2_2383850106"/>
            <w:bookmarkStart w:id="8" w:name="__Fieldmark__12_2383850106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ADMINISTRATIVOS </w:t>
            </w:r>
          </w:p>
        </w:tc>
      </w:tr>
      <w:tr>
        <w:trPr>
          <w:trHeight w:val="170" w:hRule="exac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GRESO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BILIDAD MOTRIZ </w:t>
            </w:r>
          </w:p>
        </w:tc>
      </w:tr>
      <w:tr>
        <w:trPr>
          <w:trHeight w:val="397" w:hRule="exac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7_2383850106"/>
            <w:bookmarkStart w:id="10" w:name="__Fieldmark__17_2383850106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DIESTRO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8_2383850106"/>
            <w:bookmarkStart w:id="12" w:name="__Fieldmark__18_2383850106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ZURDO</w:t>
            </w:r>
          </w:p>
        </w:tc>
      </w:tr>
      <w:tr>
        <w:trPr>
          <w:trHeight w:val="284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UBICACIÓN</w:t>
            </w:r>
          </w:p>
        </w:tc>
      </w:tr>
      <w:tr>
        <w:trPr>
          <w:trHeight w:val="1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ROQUIA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/AVENIDA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/EDIFICIO</w:t>
            </w:r>
          </w:p>
        </w:tc>
      </w:tr>
      <w:tr>
        <w:trPr>
          <w:trHeight w:val="397" w:hRule="exac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DE HAB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DE OFICIN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MOVIL</w:t>
            </w:r>
          </w:p>
        </w:tc>
      </w:tr>
      <w:tr>
        <w:trPr>
          <w:trHeight w:val="39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PRINCIPA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SECUNDARIO</w:t>
            </w:r>
          </w:p>
        </w:tc>
      </w:tr>
      <w:tr>
        <w:trPr>
          <w:trHeight w:val="397" w:hRule="exac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Anexar fotocopia de la Cédula de Identida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left="-72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Formulario DII 102-12  04/2011       </w:t>
        <w:tab/>
        <w:tab/>
        <w:tab/>
        <w:t xml:space="preserve">   </w:t>
      </w:r>
    </w:p>
    <w:sectPr>
      <w:type w:val="continuous"/>
      <w:pgSz w:w="12240" w:h="15840"/>
      <w:pgMar w:left="1701" w:right="1701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0" w:hanging="0"/>
      <w:jc w:val="center"/>
      <w:outlineLvl w:val="0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CarCar4">
    <w:name w:val=" Car Car4"/>
    <w:basedOn w:val="Fuentedeprrafopredeter"/>
    <w:qFormat/>
    <w:rPr>
      <w:rFonts w:ascii="Arial" w:hAnsi="Arial" w:cs="Arial"/>
      <w:b/>
      <w:lang w:val="es-ES_tradnl" w:bidi="ar-SA"/>
    </w:rPr>
  </w:style>
  <w:style w:type="character" w:styleId="CarCar3">
    <w:name w:val=" Car Car3"/>
    <w:basedOn w:val="Fuentedeprrafopredete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-12 PLANILLA DE DATOS S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5:00Z</dcterms:created>
  <dc:creator>user</dc:creator>
  <dc:description/>
  <cp:keywords/>
  <dc:language>en-US</dc:language>
  <cp:lastModifiedBy>Liseth Gonzalez</cp:lastModifiedBy>
  <cp:lastPrinted>2011-03-25T09:53:00Z</cp:lastPrinted>
  <dcterms:modified xsi:type="dcterms:W3CDTF">2012-01-16T13:52:00Z</dcterms:modified>
  <cp:revision>7</cp:revision>
  <dc:subject/>
  <dc:title> </dc:title>
</cp:coreProperties>
</file>