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829"/>
        <w:gridCol w:w="685"/>
        <w:gridCol w:w="403"/>
        <w:gridCol w:w="46"/>
        <w:gridCol w:w="142"/>
        <w:gridCol w:w="425"/>
        <w:gridCol w:w="353"/>
        <w:gridCol w:w="308"/>
        <w:gridCol w:w="332"/>
        <w:gridCol w:w="708"/>
        <w:gridCol w:w="567"/>
        <w:gridCol w:w="71"/>
        <w:gridCol w:w="355"/>
        <w:gridCol w:w="425"/>
        <w:gridCol w:w="567"/>
        <w:gridCol w:w="330"/>
        <w:gridCol w:w="946"/>
        <w:gridCol w:w="70"/>
        <w:gridCol w:w="213"/>
        <w:gridCol w:w="448"/>
        <w:gridCol w:w="190"/>
        <w:gridCol w:w="638"/>
        <w:gridCol w:w="690"/>
        <w:gridCol w:w="160"/>
        <w:gridCol w:w="3"/>
        <w:gridCol w:w="208"/>
      </w:tblGrid>
      <w:tr>
        <w:trPr/>
        <w:tc>
          <w:tcPr>
            <w:tcW w:w="3472" w:type="dxa"/>
            <w:gridSpan w:val="9"/>
            <w:tcBorders/>
          </w:tcPr>
          <w:p>
            <w:pPr>
              <w:pStyle w:val="Normal"/>
              <w:jc w:val="center"/>
              <w:rPr/>
            </w:pPr>
            <w:bookmarkStart w:id="0" w:name="_1037430916"/>
            <w:bookmarkEnd w:id="0"/>
            <w:r>
              <w:rPr/>
              <w:object w:dxaOrig="855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28.5pt" filled="f" o:ole="">
                  <v:imagedata r:id="rId3" o:title=""/>
                </v:shape>
                <o:OLEObject Type="Embed" ProgID="" ShapeID="ole_rId2" DrawAspect="Content" ObjectID="_109209323" r:id="rId2"/>
              </w:object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 SIMÓN BOLÍV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DMINISTRATIVO</w:t>
            </w:r>
          </w:p>
          <w:p>
            <w:pPr>
              <w:pStyle w:val="Normal"/>
              <w:jc w:val="center"/>
              <w:rPr>
                <w:sz w:val="24"/>
                <w:lang w:val="es-VE"/>
              </w:rPr>
            </w:pPr>
            <w:r>
              <w:rPr>
                <w:rFonts w:cs="Arial" w:ascii="Arial" w:hAnsi="Arial"/>
                <w:sz w:val="14"/>
              </w:rPr>
              <w:t>DIRECCIÓN DE GESTIÓN DEL CAPITAL HUMANO</w:t>
            </w:r>
          </w:p>
        </w:tc>
        <w:tc>
          <w:tcPr>
            <w:tcW w:w="4892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/>
              <w:t>FOTO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ERTA DE SERVICIO PARA PREPARADOR DE SOPORT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- FECHA</w:t>
            </w:r>
          </w:p>
        </w:tc>
        <w:tc>
          <w:tcPr>
            <w:tcW w:w="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bottom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2.-DATOS PERSONALES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.-APELLIDOS Y NOMBRES</w:t>
            </w:r>
          </w:p>
        </w:tc>
        <w:tc>
          <w:tcPr>
            <w:tcW w:w="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4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.-CÉDULA DE IDENTIDAD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.- LUGAR DE NACIMIENTO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.- FECHA DE NACIMIENTO</w:t>
            </w:r>
          </w:p>
        </w:tc>
        <w:tc>
          <w:tcPr>
            <w:tcW w:w="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.-EDAD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.-SEXO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.- CARNET ESTUDIANTIL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.- CORREO ELECTRÓNICO</w:t>
            </w:r>
          </w:p>
        </w:tc>
        <w:tc>
          <w:tcPr>
            <w:tcW w:w="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M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" w:name="__Fieldmark__0_3766471794"/>
            <w:bookmarkStart w:id="2" w:name="__Fieldmark__0_3766471794"/>
            <w:bookmarkEnd w:id="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F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1_3766471794"/>
            <w:bookmarkStart w:id="4" w:name="__Fieldmark__1_3766471794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.- DIRECCIÓN DE HABITACIÓN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.- TELÉFONO DE HAB.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.- TELÉFONO CELULAR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2.12.- ¿POSEE USTED CUENTA EN EL BANCO MERCANTIL?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2_3766471794"/>
            <w:bookmarkStart w:id="6" w:name="__Fieldmark__2_3766471794"/>
            <w:bookmarkEnd w:id="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3_3766471794"/>
            <w:bookmarkStart w:id="8" w:name="__Fieldmark__3_3766471794"/>
            <w:bookmarkEnd w:id="8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" w:name="__Fieldmark__4_3766471794"/>
            <w:bookmarkStart w:id="10" w:name="__Fieldmark__4_3766471794"/>
            <w:bookmarkEnd w:id="10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CUENTA DE CORRIENTE  N° __________________________________________</w:t>
            </w:r>
          </w:p>
        </w:tc>
        <w:tc>
          <w:tcPr>
            <w:tcW w:w="2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" w:name="__Fieldmark__5_3766471794"/>
            <w:bookmarkStart w:id="12" w:name="__Fieldmark__5_3766471794"/>
            <w:bookmarkEnd w:id="12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CUENTA DE AHORRO       N° __________________________________________</w:t>
            </w:r>
          </w:p>
        </w:tc>
        <w:tc>
          <w:tcPr>
            <w:tcW w:w="2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.- DATOS ACADÉMICOS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.- CARRERA QUE CURSA</w:t>
            </w:r>
          </w:p>
        </w:tc>
        <w:tc>
          <w:tcPr>
            <w:tcW w:w="1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.- TRIMESTRE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.- ÍNDICE ACADÉMICO</w:t>
            </w:r>
          </w:p>
        </w:tc>
        <w:tc>
          <w:tcPr>
            <w:tcW w:w="42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.- N° DE HORAS SEMANALES</w:t>
            </w:r>
          </w:p>
        </w:tc>
        <w:tc>
          <w:tcPr>
            <w:tcW w:w="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6_3766471794"/>
            <w:bookmarkStart w:id="14" w:name="__Fieldmark__6_3766471794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  10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7_3766471794"/>
            <w:bookmarkStart w:id="16" w:name="__Fieldmark__7_3766471794"/>
            <w:bookmarkEnd w:id="1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,    12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8_3766471794"/>
            <w:bookmarkStart w:id="18" w:name="__Fieldmark__8_3766471794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Ó  14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9_3766471794"/>
            <w:bookmarkStart w:id="20" w:name="__Fieldmark__9_3766471794"/>
            <w:bookmarkEnd w:id="2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HORARIO</w:t>
            </w:r>
          </w:p>
        </w:tc>
        <w:tc>
          <w:tcPr>
            <w:tcW w:w="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</w:t>
            </w:r>
          </w:p>
        </w:tc>
        <w:tc>
          <w:tcPr>
            <w:tcW w:w="1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ES</w:t>
            </w:r>
          </w:p>
        </w:tc>
        <w:tc>
          <w:tcPr>
            <w:tcW w:w="1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S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RCOLES</w:t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VES</w:t>
            </w:r>
          </w:p>
        </w:tc>
        <w:tc>
          <w:tcPr>
            <w:tcW w:w="1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ERNES</w:t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- SOLO PARA USO INTERNO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741" w:type="dxa"/>
            <w:gridSpan w:val="2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.- OBSERVACIONE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1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1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1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1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5.2- NOMBRAMIEN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10_3766471794"/>
            <w:bookmarkStart w:id="22" w:name="__Fieldmark__10_3766471794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" w:name="__Fieldmark__11_3766471794"/>
            <w:bookmarkStart w:id="24" w:name="__Fieldmark__11_3766471794"/>
            <w:bookmarkEnd w:id="2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3.- A  PARTIR DE  ______/______/__________                </w:t>
            </w:r>
          </w:p>
        </w:tc>
        <w:tc>
          <w:tcPr>
            <w:tcW w:w="3685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.- HASTA  ______/______/_________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64" w:type="dxa"/>
            <w:gridSpan w:val="2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UDOS A ANEXAR A ESTA SOLICITUD: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1" w:type="dxa"/>
            <w:gridSpan w:val="2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COPIA CERTIFICADA DE LA CÉDULA DE IDENTIDAD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1" w:type="dxa"/>
            <w:gridSpan w:val="2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) COPIA DEL CARNET ESTUDIANTIL 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1" w:type="dxa"/>
            <w:gridSpan w:val="2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COPIA DEL COMPROBANTE DE INSCRIPCIÓN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1" w:type="dxa"/>
            <w:gridSpan w:val="2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4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95" w:type="dxa"/>
            <w:gridSpan w:val="7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 FIRMA DEL SOLICITANTE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ORMULARIO 408-30   DII      11/2014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IO: OFERTA DE SERVICIO PARA PREPARADOR DE SOPOR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 xml:space="preserve">CÓDIGO: </w:t>
        <w:tab/>
        <w:tab/>
        <w:t>408-30</w:t>
      </w:r>
    </w:p>
    <w:p>
      <w:pPr>
        <w:pStyle w:val="Sangra2detindependiente"/>
        <w:rPr/>
      </w:pPr>
      <w:r>
        <w:rPr/>
        <w:t>USO:</w:t>
        <w:tab/>
        <w:t>Obtener los datos de los estudiantes aspirantes al nombramiento de preparador de soporte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 xml:space="preserve">ELABORACIÓN: </w:t>
        <w:tab/>
        <w:t>Manual.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4655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s-VE"/>
              </w:rPr>
              <w:t>No</w:t>
            </w:r>
            <w:r>
              <w:rPr>
                <w:rFonts w:cs="Arial" w:ascii="Arial" w:hAnsi="Arial"/>
                <w:b/>
                <w:sz w:val="24"/>
                <w:lang w:val="es-VE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655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echa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echa de elaboración del formulario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Datos Personales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sus datos personales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Apellidos y Nombres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sus apellidos y nombres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édula de Identidad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úmero de su cédula de identidad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Lugar de Nacimient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lugar donde nació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echa de Nacimient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día, mes y año en que nació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Edad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la edad que tiene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Sex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Marque con una equis (X) en el cuadro correspondiente con su sexo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arnet Estudiantil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úmero del carnet estudiantil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rreo Electrónic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su dirección de correo electrónico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Dirección de Habitación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la dirección donde habita actualmente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Teléfono de Habitación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úmero telefónico de su habitación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Teléfono Celular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úmero telefónico de su celular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2.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¿Posee Usted Cuenta en el Banco Mercantil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con una equis (X) si posee o no cuenta en el Banco Mercantil. Si es afirmativa indique con una equis (X) que tipo de cuenta es y coloque el número de la cuenta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Datos Académicos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sus datos académicos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arrera que Cursa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ombre de la carrera que estudia actualmente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Trimestre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número del trimestre que cursa actualmente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Índice Académic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índice académico que obtiene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3.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N° de Horas Semanales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Marque con una equis (X) el número de horas semanales a desempeñar por concepto de preparaduría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Horari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las horas disponible para desempeñar la preparaduría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Solo para Uso Intern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Solo para ser llenado por la unidad del nombramiento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5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Observaciones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las observaciones del caso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5.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Nombramiento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Indique con una equis (X) si el nombramiento procede o no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5.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A partir de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día, mes y año del inicio de la preparaduría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5.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Hasta: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Coloque el día, mes y año de la finalización de la preparaduría.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5.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irma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lang w:val="es-VE"/>
              </w:rPr>
            </w:pPr>
            <w:r>
              <w:rPr>
                <w:rFonts w:cs="Arial" w:ascii="Arial" w:hAnsi="Arial"/>
                <w:sz w:val="24"/>
                <w:lang w:val="es-VE"/>
              </w:rPr>
              <w:t>Firma del estudiante que realizara la preparaduría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VE"/>
        </w:rPr>
      </w:pPr>
      <w:r>
        <w:rPr>
          <w:rFonts w:cs="Arial" w:ascii="Arial" w:hAnsi="Arial"/>
          <w:b/>
          <w:sz w:val="24"/>
          <w:lang w:val="es-VE"/>
        </w:rPr>
        <w:t xml:space="preserve">DISTRIBUCIÓN: </w:t>
      </w:r>
    </w:p>
    <w:p>
      <w:pPr>
        <w:pStyle w:val="Normal"/>
        <w:rPr>
          <w:rFonts w:ascii="Arial" w:hAnsi="Arial" w:cs="Arial"/>
          <w:sz w:val="24"/>
          <w:lang w:val="es-VE"/>
        </w:rPr>
      </w:pPr>
      <w:r>
        <w:rPr>
          <w:rFonts w:cs="Arial" w:ascii="Arial" w:hAnsi="Arial"/>
          <w:sz w:val="24"/>
          <w:lang w:val="es-VE"/>
        </w:rPr>
        <w:tab/>
        <w:tab/>
        <w:t xml:space="preserve">Original: </w:t>
        <w:tab/>
        <w:tab/>
        <w:tab/>
        <w:t>Unidad del Nombramiento de Preparador.</w:t>
      </w:r>
    </w:p>
    <w:p>
      <w:pPr>
        <w:pStyle w:val="Normal"/>
        <w:jc w:val="center"/>
        <w:rPr>
          <w:rFonts w:ascii="Arial" w:hAnsi="Arial" w:cs="Arial"/>
          <w:sz w:val="12"/>
          <w:lang w:val="es-VE"/>
        </w:rPr>
      </w:pPr>
      <w:r>
        <w:rPr>
          <w:rFonts w:cs="Arial" w:ascii="Arial" w:hAnsi="Arial"/>
          <w:sz w:val="12"/>
          <w:lang w:val="es-VE"/>
        </w:rPr>
      </w:r>
    </w:p>
    <w:p>
      <w:pPr>
        <w:pStyle w:val="Normal"/>
        <w:rPr>
          <w:rFonts w:ascii="Arial" w:hAnsi="Arial" w:cs="Arial"/>
          <w:sz w:val="12"/>
          <w:lang w:val="es-VE"/>
        </w:rPr>
      </w:pPr>
      <w:r>
        <w:rPr>
          <w:rFonts w:cs="Arial" w:ascii="Arial" w:hAnsi="Arial"/>
          <w:sz w:val="12"/>
          <w:lang w:val="es-VE"/>
        </w:rPr>
      </w:r>
    </w:p>
    <w:sectPr>
      <w:footerReference w:type="default" r:id="rId4"/>
      <w:type w:val="continuous"/>
      <w:pgSz w:w="12240" w:h="15840"/>
      <w:pgMar w:left="1701" w:right="1701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  <w:lang w:val="es-V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2127" w:hanging="2127"/>
    </w:pPr>
    <w:rPr>
      <w:rFonts w:ascii="Arial" w:hAnsi="Arial" w:cs="Arial"/>
      <w:sz w:val="24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8-30 OFERTA DE SERVICIO PARA PREPARADOR DE SOPOR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6:29:00Z</dcterms:created>
  <dc:creator>D.S.T.</dc:creator>
  <dc:description/>
  <cp:keywords/>
  <dc:language>en-US</dc:language>
  <cp:lastModifiedBy>Liseth Gonzalez</cp:lastModifiedBy>
  <cp:lastPrinted>2003-04-21T14:45:00Z</cp:lastPrinted>
  <dcterms:modified xsi:type="dcterms:W3CDTF">2014-11-07T18:18:00Z</dcterms:modified>
  <cp:revision>3</cp:revision>
  <dc:subject/>
  <dc:title> </dc:title>
</cp:coreProperties>
</file>