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829"/>
        <w:gridCol w:w="685"/>
        <w:gridCol w:w="33"/>
        <w:gridCol w:w="416"/>
        <w:gridCol w:w="142"/>
        <w:gridCol w:w="425"/>
        <w:gridCol w:w="353"/>
        <w:gridCol w:w="308"/>
        <w:gridCol w:w="1040"/>
        <w:gridCol w:w="567"/>
        <w:gridCol w:w="71"/>
        <w:gridCol w:w="355"/>
        <w:gridCol w:w="451"/>
        <w:gridCol w:w="871"/>
        <w:gridCol w:w="520"/>
        <w:gridCol w:w="142"/>
        <w:gridCol w:w="284"/>
        <w:gridCol w:w="70"/>
        <w:gridCol w:w="213"/>
        <w:gridCol w:w="448"/>
        <w:gridCol w:w="190"/>
        <w:gridCol w:w="638"/>
        <w:gridCol w:w="690"/>
        <w:gridCol w:w="160"/>
        <w:gridCol w:w="3"/>
        <w:gridCol w:w="208"/>
      </w:tblGrid>
      <w:tr>
        <w:trPr/>
        <w:tc>
          <w:tcPr>
            <w:tcW w:w="3472" w:type="dxa"/>
            <w:gridSpan w:val="9"/>
            <w:tcBorders/>
          </w:tcPr>
          <w:p>
            <w:pPr>
              <w:pStyle w:val="Normal"/>
              <w:jc w:val="center"/>
              <w:rPr/>
            </w:pPr>
            <w:bookmarkStart w:id="0" w:name="_1037430916"/>
            <w:bookmarkEnd w:id="0"/>
            <w:r>
              <w:rPr/>
              <w:object w:dxaOrig="85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28.5pt" filled="f" o:ole="">
                  <v:imagedata r:id="rId3" o:title=""/>
                </v:shape>
                <o:OLEObject Type="Embed" ProgID="" ShapeID="ole_rId2" DrawAspect="Content" ObjectID="_544156816" r:id="rId2"/>
              </w:objec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sz w:val="24"/>
                <w:lang w:val="es-VE"/>
              </w:rPr>
            </w:pPr>
            <w:r>
              <w:rPr>
                <w:rFonts w:cs="Arial" w:ascii="Arial" w:hAnsi="Arial"/>
                <w:sz w:val="14"/>
              </w:rPr>
              <w:t>DIRECCIÓN DE GESTIÓN DEL CAPITAL HUMANO</w:t>
            </w:r>
          </w:p>
        </w:tc>
        <w:tc>
          <w:tcPr>
            <w:tcW w:w="4325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</w:r>
          </w:p>
        </w:tc>
        <w:tc>
          <w:tcPr>
            <w:tcW w:w="29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ERTA DE SERVICIO PARA PREPARADOR ACADÉMIC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- FECHA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.-DATOS PERSONALES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.-APELLIDOS Y NOMBRES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.-CÉDULA DE IDENTIDAD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.- LUGAR DE NACIMIENTO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.-NACIONALIDAD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.- FECHA DE NACIMIENTO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.-EDAD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.-SEX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.- CARNET ESTUDIANTIL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.- CORREO ELECTRÓNICO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0_906740861"/>
            <w:bookmarkStart w:id="2" w:name="__Fieldmark__0_906740861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F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_906740861"/>
            <w:bookmarkStart w:id="4" w:name="__Fieldmark__1_906740861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.- DIRECCIÓN DE HABITACIÓN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.- TELÉFONO DE HAB.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.- TELÉFONO CELULAR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.- DATOS ACADÉMICOS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.- CARRERA QUE CURSA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.- TRIMESTRE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.- ÍNDICE ACADÉMICO</w:t>
            </w:r>
          </w:p>
        </w:tc>
        <w:tc>
          <w:tcPr>
            <w:tcW w:w="2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.- N° DE HORAS SEMANALE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.- UNIDAD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.-ASIGNATURA</w:t>
            </w:r>
          </w:p>
        </w:tc>
        <w:tc>
          <w:tcPr>
            <w:tcW w:w="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_906740861"/>
            <w:bookmarkStart w:id="6" w:name="__Fieldmark__2_906740861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  4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3_906740861"/>
            <w:bookmarkStart w:id="8" w:name="__Fieldmark__3_906740861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   5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4_906740861"/>
            <w:bookmarkStart w:id="10" w:name="__Fieldmark__4_906740861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Ó  6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5_906740861"/>
            <w:bookmarkStart w:id="12" w:name="__Fieldmark__5_906740861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.- FECHA DE INGRES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.- FECHA DE EGRESO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.- APELLIDOS Y NOMBRES DEL PROFESOR A CARGO</w:t>
            </w:r>
          </w:p>
        </w:tc>
        <w:tc>
          <w:tcPr>
            <w:tcW w:w="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.- ¿POSEE USTED CUENTA EN EL BANCO MERCANTIL?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" w:name="__Fieldmark__6_906740861"/>
            <w:bookmarkStart w:id="14" w:name="__Fieldmark__6_906740861"/>
            <w:bookmarkEnd w:id="14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" w:name="__Fieldmark__7_906740861"/>
            <w:bookmarkStart w:id="16" w:name="__Fieldmark__7_906740861"/>
            <w:bookmarkEnd w:id="16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" w:name="__Fieldmark__8_906740861"/>
            <w:bookmarkStart w:id="18" w:name="__Fieldmark__8_906740861"/>
            <w:bookmarkEnd w:id="18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CUENTA DE CORRIENTE  N° __________________________________________</w:t>
            </w:r>
          </w:p>
        </w:tc>
        <w:tc>
          <w:tcPr>
            <w:tcW w:w="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" w:name="__Fieldmark__9_906740861"/>
            <w:bookmarkStart w:id="20" w:name="__Fieldmark__9_906740861"/>
            <w:bookmarkEnd w:id="2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CUENTA DE AHORRO       N° __________________________________________</w:t>
            </w:r>
          </w:p>
        </w:tc>
        <w:tc>
          <w:tcPr>
            <w:tcW w:w="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HORARIO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ES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ÉRCOLES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VES</w:t>
            </w:r>
          </w:p>
        </w:tc>
        <w:tc>
          <w:tcPr>
            <w:tcW w:w="1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ERNES</w:t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- CERTIFICACIÓN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41" w:type="dxa"/>
            <w:gridSpan w:val="23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Indent"/>
              <w:spacing w:lineRule="auto" w:line="360"/>
              <w:ind w:left="335" w:hanging="0"/>
              <w:jc w:val="both"/>
              <w:rPr>
                <w:rFonts w:ascii="Arial" w:hAnsi="Arial" w:cs="Arial"/>
                <w:sz w:val="14"/>
              </w:rPr>
            </w:pPr>
            <w:r>
              <w:rPr/>
              <w:t>CERTIFICO POR MEDIO DE LA PRESENTE QUE HE RECIBIDO LA INFORMACIÓN ACERCA DEL PROCEDIMIENTO DE NOMBRAMIENTO DE PREPARADOR ACADÉMICO, QUE DESEMPEÑARÉ LA PREPARADURÍA DURANTE EL PERÍODO ANTES SEÑALADO Y CUMPLIRÉ CON MI ASISTENCIA A LAS HORAS ESPECIFICADAS SEMANALMENTE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5.1 FIRMA: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9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 xml:space="preserve">FORMULARIO 408-28    DII      11/2014                                                      </w:t>
      </w:r>
      <w:r>
        <w:rPr>
          <w:rFonts w:cs="Arial" w:ascii="Arial" w:hAnsi="Arial"/>
          <w:b/>
          <w:sz w:val="12"/>
        </w:rPr>
        <w:t xml:space="preserve">Original: </w:t>
      </w:r>
      <w:r>
        <w:rPr>
          <w:rFonts w:cs="Arial" w:ascii="Arial" w:hAnsi="Arial"/>
          <w:sz w:val="12"/>
        </w:rPr>
        <w:t>Unidad Nombramiento de Preparador.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: OFERTA DE SERVICIO PARA PREPARADOR ACADÉM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 xml:space="preserve">CÓDIGO: </w:t>
        <w:tab/>
        <w:tab/>
        <w:t>408-28</w:t>
      </w:r>
    </w:p>
    <w:p>
      <w:pPr>
        <w:pStyle w:val="Sangra2detindependiente"/>
        <w:rPr/>
      </w:pPr>
      <w:r>
        <w:rPr/>
        <w:t>USO:</w:t>
        <w:tab/>
        <w:t>Obtener los datos de los estudiantes aspirantes al nombramiento de preparador académico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 xml:space="preserve">ELABORACIÓN: </w:t>
        <w:tab/>
        <w:t xml:space="preserve">Manual.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4655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s-VE"/>
              </w:rPr>
              <w:t>No</w:t>
            </w:r>
            <w:r>
              <w:rPr>
                <w:rFonts w:cs="Arial" w:ascii="Arial" w:hAnsi="Arial"/>
                <w:b/>
                <w:sz w:val="24"/>
                <w:lang w:val="es-VE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655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ech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echa de elaboración del formulari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Datos Personale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sus datos personales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Apellidos y Nombre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sus apellidos y nombres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édula de Identidad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de su cédula de identidad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Lugar de Nacimient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lugar donde nació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Nacionalidad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su nacionalidad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echa de Nacimient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día, mes y año en que nació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Edad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la edad que tien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Sex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Marque con una equis (X) en el cuadro correspondiente con su sex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arnet Estudiantil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del carnet estudiantil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rreo Electrónic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su dirección de correo electrónic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Dirección de Habitación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la dirección donde habita actualment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Teléfono de Habitación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telefónico de su habitación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Teléfono Celular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telefónico de su celular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Datos Académico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sus datos académicos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arrera que Curs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ombre de la carrera que estudia actualment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Trimestre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del trimestre que cursa actualment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Índice Académic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índice académico que obtien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N° de Horas Semanale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Marque con una equis (X) el número de horas semanales a dictar por concepto de preparadurí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Unidad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ombre de la unidad que lo nombró para la preparadurí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Asignatur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código y el nombre de la asignatura que va a dictar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echa de Ingres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día, mes y año de ingreso al período de la preparadurí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echa de Egres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día, mes y año de egreso al período de la preparadurí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Apellidos y Nombre del Profesor a carg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apellido y nombre del profesor o responsable a carg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¿Posee Usted Cuenta en el Banco Mercantil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(X) si posee o no cuenta en el Banco Mercantil. Si es afirmativa indique con una equis (X) que tipo de cuenta es y coloque el número de la cuent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Horari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las horas disponible para dictar la preparadurí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ertificación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Lea el párrafo contentiv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5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irm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irma del estudiante que realizara la preparaduría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  <w:t xml:space="preserve">DISTRIBUCIÓN: </w:t>
      </w:r>
    </w:p>
    <w:p>
      <w:pPr>
        <w:pStyle w:val="Normal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ab/>
        <w:tab/>
        <w:t xml:space="preserve">Original: </w:t>
        <w:tab/>
        <w:tab/>
        <w:tab/>
        <w:t>Unidad del Nombramiento de Preparador.</w:t>
      </w:r>
    </w:p>
    <w:p>
      <w:pPr>
        <w:pStyle w:val="Normal"/>
        <w:jc w:val="center"/>
        <w:rPr>
          <w:rFonts w:ascii="Arial" w:hAnsi="Arial" w:cs="Arial"/>
          <w:sz w:val="12"/>
          <w:lang w:val="es-VE"/>
        </w:rPr>
      </w:pPr>
      <w:r>
        <w:rPr>
          <w:rFonts w:cs="Arial" w:ascii="Arial" w:hAnsi="Arial"/>
          <w:sz w:val="12"/>
          <w:lang w:val="es-VE"/>
        </w:rPr>
      </w:r>
    </w:p>
    <w:sectPr>
      <w:footerReference w:type="default" r:id="rId4"/>
      <w:type w:val="continuous"/>
      <w:pgSz w:w="12240" w:h="15840"/>
      <w:pgMar w:left="1701" w:right="1701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sz w:val="12"/>
        <w:lang w:val="es-MX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  <w:lang w:val="es-V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37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2127" w:hanging="2127"/>
    </w:pPr>
    <w:rPr>
      <w:rFonts w:ascii="Arial" w:hAnsi="Arial" w:cs="Arial"/>
      <w:sz w:val="24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-28 OFERTA DE SERVICIO PARA PREPARADOR ACADEMIC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00:00Z</dcterms:created>
  <dc:creator>D.S.T.</dc:creator>
  <dc:description/>
  <cp:keywords/>
  <dc:language>en-US</dc:language>
  <cp:lastModifiedBy>Liseth Gonzalez</cp:lastModifiedBy>
  <cp:lastPrinted>2003-04-21T14:45:00Z</cp:lastPrinted>
  <dcterms:modified xsi:type="dcterms:W3CDTF">2014-11-07T18:20:00Z</dcterms:modified>
  <cp:revision>5</cp:revision>
  <dc:subject/>
  <dc:title> </dc:title>
</cp:coreProperties>
</file>