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680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332105</wp:posOffset>
            </wp:positionV>
            <wp:extent cx="639445" cy="35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IVERSIDAD SIMÓN BOLÍVAR</w:t>
      </w:r>
    </w:p>
    <w:p>
      <w:pPr>
        <w:pStyle w:val="Normal"/>
        <w:ind w:right="6802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VICERRECTORADO ADMINISTRATIVO</w:t>
      </w:r>
    </w:p>
    <w:p>
      <w:pPr>
        <w:pStyle w:val="Normal"/>
        <w:ind w:right="6802" w:hanging="0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4"/>
        </w:rPr>
        <w:t>DIRECCIÓN DE GESTIÓN DEL CAPITAL HUMANO</w:t>
      </w:r>
    </w:p>
    <w:p>
      <w:pPr>
        <w:pStyle w:val="TextBody"/>
        <w:ind w:right="595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partamento de Registro y Ordenamientos de Pa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425"/>
        <w:gridCol w:w="142"/>
        <w:gridCol w:w="709"/>
        <w:gridCol w:w="567"/>
        <w:gridCol w:w="141"/>
        <w:gridCol w:w="142"/>
        <w:gridCol w:w="160"/>
        <w:gridCol w:w="163"/>
        <w:gridCol w:w="244"/>
        <w:gridCol w:w="284"/>
        <w:gridCol w:w="141"/>
        <w:gridCol w:w="426"/>
        <w:gridCol w:w="283"/>
        <w:gridCol w:w="283"/>
        <w:gridCol w:w="568"/>
        <w:gridCol w:w="88"/>
        <w:gridCol w:w="53"/>
        <w:gridCol w:w="107"/>
        <w:gridCol w:w="3"/>
        <w:gridCol w:w="174"/>
        <w:gridCol w:w="283"/>
        <w:gridCol w:w="567"/>
        <w:gridCol w:w="142"/>
        <w:gridCol w:w="71"/>
        <w:gridCol w:w="354"/>
        <w:gridCol w:w="142"/>
        <w:gridCol w:w="567"/>
        <w:gridCol w:w="337"/>
        <w:gridCol w:w="163"/>
        <w:gridCol w:w="67"/>
        <w:gridCol w:w="142"/>
        <w:gridCol w:w="142"/>
        <w:gridCol w:w="141"/>
        <w:gridCol w:w="19"/>
        <w:gridCol w:w="548"/>
        <w:gridCol w:w="426"/>
        <w:gridCol w:w="708"/>
        <w:gridCol w:w="284"/>
      </w:tblGrid>
      <w:tr>
        <w:trPr>
          <w:trHeight w:val="135" w:hRule="atLeast"/>
          <w:cantSplit w:val="true"/>
        </w:trPr>
        <w:tc>
          <w:tcPr>
            <w:tcW w:w="8594" w:type="dxa"/>
            <w:gridSpan w:val="3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OLICITUD DE VIÁTICOS Y PASAJES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94" w:type="dxa"/>
            <w:gridSpan w:val="3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OLICITANTE</w:t>
            </w:r>
          </w:p>
        </w:tc>
        <w:tc>
          <w:tcPr>
            <w:tcW w:w="6095" w:type="dxa"/>
            <w:gridSpan w:val="2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PELLIDOS Y NOMBRES DEL BENEFICI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1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ÉDULA DE IDENTIDAD</w:t>
            </w:r>
          </w:p>
        </w:tc>
        <w:tc>
          <w:tcPr>
            <w:tcW w:w="196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SUELDO MEN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5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8_336258069"/>
            <w:bookmarkStart w:id="1" w:name="__Fieldmark__8_33625806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</w:t>
            </w:r>
          </w:p>
        </w:tc>
        <w:tc>
          <w:tcPr>
            <w:tcW w:w="15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336258069"/>
            <w:bookmarkStart w:id="3" w:name="__Fieldmark__10_33625806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</w:t>
            </w:r>
          </w:p>
        </w:tc>
        <w:tc>
          <w:tcPr>
            <w:tcW w:w="15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CARGO QUE DESEMPE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ENOMINACIÓN DE LA 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GESTIÓN DEL CAPITAL HUMANO</w:t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OTIVO DEL VI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SOLICITUD 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ÁTICO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3_336258069"/>
            <w:bookmarkStart w:id="5" w:name="__Fieldmark__13_33625806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PASAJES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4_336258069"/>
            <w:bookmarkStart w:id="7" w:name="__Fieldmark__14_336258069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VIAJ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INTERI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5_336258069"/>
            <w:bookmarkStart w:id="9" w:name="__Fieldmark__15_33625806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EXTERI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6_336258069"/>
            <w:bookmarkStart w:id="11" w:name="__Fieldmark__16_336258069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IRECCIÓN Y TELÉFONO DEL BENEFICIARIO EN EL CASO DE ENCONTRARSE EN EL EX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78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NERARIO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1. 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2. 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EGAD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3.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S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GAR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ERMANENCI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 CANCELAR</w:t>
            </w:r>
          </w:p>
        </w:tc>
      </w:tr>
      <w:tr>
        <w:trPr>
          <w:trHeight w:val="600" w:hRule="exac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. JEFE DE LA UNID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. DIRECTOR O DEC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PTO. DE REGISTRO Y ORDENAMIENTOS DE PAGO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ESPECIFICACIONES:</w:t>
            </w:r>
          </w:p>
        </w:tc>
        <w:tc>
          <w:tcPr>
            <w:tcW w:w="623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JAMIENTO Y GASTOS DE ALIMEN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.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S Y MOVILIZACIÓN AEROPUERTOS – CIU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ESTO DE SALIDA, TASAS AEROPORTUARIAS Y EQUIPAJ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8"/>
            <w:vMerge w:val="restart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. PREPARADO POR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. OBSERVACION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7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TO. DE REG.Y CONTROL FINANCIERO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ORÍA INTERNA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CERRECTOR RESPECTIVO O RECTOR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BÍ CONFORM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1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BENEFICIARIO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</w:rPr>
              <w:t>FORMULARIO 408-27       DII 11/2014</w:t>
            </w:r>
          </w:p>
        </w:tc>
        <w:tc>
          <w:tcPr>
            <w:tcW w:w="40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2"/>
                <w:u w:val="single"/>
              </w:rPr>
              <w:t>Distribución: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Original:  </w:t>
            </w:r>
            <w:r>
              <w:rPr>
                <w:rFonts w:cs="Arial" w:ascii="Arial" w:hAnsi="Arial"/>
                <w:sz w:val="12"/>
              </w:rPr>
              <w:t xml:space="preserve"> Unidad Solicitante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Duplicado:</w:t>
            </w:r>
            <w:r>
              <w:rPr>
                <w:rFonts w:cs="Arial" w:ascii="Arial" w:hAnsi="Arial"/>
                <w:sz w:val="12"/>
              </w:rPr>
              <w:t xml:space="preserve"> Dpto. de Contabilidad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Triplicado:</w:t>
            </w:r>
            <w:r>
              <w:rPr>
                <w:rFonts w:cs="Arial" w:ascii="Arial" w:hAnsi="Arial"/>
                <w:sz w:val="12"/>
              </w:rPr>
              <w:t xml:space="preserve"> Dpto. de Registro y Control Financiero 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Cuadruplicado:</w:t>
            </w:r>
            <w:r>
              <w:rPr>
                <w:rFonts w:cs="Arial" w:ascii="Arial" w:hAnsi="Arial"/>
                <w:sz w:val="12"/>
              </w:rPr>
              <w:t xml:space="preserve"> Contraloría Interna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Quintuplicado:</w:t>
            </w:r>
            <w:r>
              <w:rPr>
                <w:rFonts w:cs="Arial" w:ascii="Arial" w:hAnsi="Arial"/>
                <w:sz w:val="12"/>
              </w:rPr>
              <w:t xml:space="preserve">  Dpto.  de Registro y Ordenamientos de Pag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851" w:gutter="0" w:header="0" w:top="1531" w:footer="0" w:bottom="8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69" w:hanging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-27 SOLICITUD DE VIÁTICOS Y PASAJES actualizada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7:00Z</dcterms:created>
  <dc:creator>gueisha</dc:creator>
  <dc:description/>
  <cp:keywords/>
  <dc:language>en-US</dc:language>
  <cp:lastModifiedBy>Liseth Gonzalez</cp:lastModifiedBy>
  <cp:lastPrinted>1999-12-09T13:35:00Z</cp:lastPrinted>
  <dcterms:modified xsi:type="dcterms:W3CDTF">2014-11-11T19:27:00Z</dcterms:modified>
  <cp:revision>2</cp:revision>
  <dc:subject/>
  <dc:title>UNIVERSIDAD SIMÓN BOLÍVAR</dc:title>
</cp:coreProperties>
</file>