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6804" w:leader="none"/>
        </w:tabs>
        <w:ind w:right="5861" w:hanging="0"/>
        <w:rPr/>
      </w:pPr>
      <w:r>
        <w:rPr/>
        <w:t xml:space="preserve">                          </w:t>
      </w:r>
      <w:r>
        <w:rPr/>
        <w:object w:dxaOrig="841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27.8pt" filled="f" o:ole="">
            <v:imagedata r:id="rId3" o:title=""/>
          </v:shape>
          <o:OLEObject Type="Embed" ProgID="" ShapeID="ole_rId2" DrawAspect="Content" ObjectID="_1078768489" r:id="rId2"/>
        </w:objec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right="49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/>
        <w:t>UNIVERSIDAD SIMÓN BOLÍVAR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"/>
        <w:gridCol w:w="1276"/>
        <w:gridCol w:w="283"/>
        <w:gridCol w:w="1701"/>
        <w:gridCol w:w="284"/>
        <w:gridCol w:w="1134"/>
        <w:gridCol w:w="1276"/>
        <w:gridCol w:w="1417"/>
      </w:tblGrid>
      <w:tr>
        <w:trPr>
          <w:cantSplit w:val="true"/>
        </w:trPr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DE GESTIÓN  DEL CAPITAL HUM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Registro y Ordenamiento de Pagos</w:t>
            </w:r>
          </w:p>
        </w:tc>
        <w:tc>
          <w:tcPr>
            <w:tcW w:w="3544" w:type="dxa"/>
            <w:gridSpan w:val="4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CIÓN PROVISIONAL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NÓMINAS ESPECIALES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1.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PREPARADOR ACADÉMICO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1779480506"/>
            <w:bookmarkStart w:id="1" w:name="__Fieldmark__0_1779480506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PREPARADOR DE SOPORTE</w:t>
            </w:r>
            <w:r>
              <w:rPr>
                <w:rFonts w:cs="Arial" w:ascii="Arial" w:hAnsi="Arial"/>
                <w:b w:val="false"/>
                <w:sz w:val="1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2" w:name="__Fieldmark__1_1779480506"/>
            <w:bookmarkStart w:id="3" w:name="__Fieldmark__1_1779480506"/>
            <w:bookmarkEnd w:id="3"/>
            <w:r/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GUÍA DE PROTOCOLO / SALA</w:t>
            </w:r>
            <w:r>
              <w:rPr>
                <w:rFonts w:cs="Arial" w:ascii="Arial" w:hAnsi="Arial"/>
                <w:b w:val="false"/>
                <w:sz w:val="14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4" w:name="__Fieldmark__3_1779480506"/>
            <w:bookmarkStart w:id="5" w:name="__Fieldmark__3_1779480506"/>
            <w:bookmarkEnd w:id="5"/>
            <w:r/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5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>
          <w:trHeight w:val="600" w:hRule="exact"/>
        </w:trPr>
        <w:tc>
          <w:tcPr>
            <w:tcW w:w="110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PARTIR DEL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__Fieldmark__10_177948050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1779480506"/>
            <w:bookmarkStart w:id="7" w:name="__Fieldmark__10_177948050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</w:t>
            </w:r>
            <w:r>
              <w:fldChar w:fldCharType="begin">
                <w:ffData>
                  <w:name w:val="__Fieldmark__11_1779480506"/>
                  <w:enabled/>
                  <w:ddList>
                    <w:result w:val="0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1779480506"/>
            <w:bookmarkStart w:id="9" w:name="__Fieldmark__11_177948050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ÍRVASE  EFECTUAR LA SIGUIENTE MODIFICACIÓN EN LA NÓMINA DE PA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</w:rPr>
              <w:t>DATOS DEL ESTUDIANTE CUYO NOMBRAMIENTO ES SUJETO DE MODIFICACIÓN</w:t>
            </w:r>
          </w:p>
        </w:tc>
      </w:tr>
      <w:tr>
        <w:trPr>
          <w:trHeight w:val="600" w:hRule="exact"/>
          <w:cantSplit w:val="true"/>
        </w:trPr>
        <w:tc>
          <w:tcPr>
            <w:tcW w:w="4962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 Y NOMB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2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ÉDULA DE IDENTIDA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RIBUCIÓN ACTU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4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 DONDE PRESTA SUS SERVIC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5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DIGO UNIDA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6946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LIQUE BREVEMENTE EL TIPO DE MODIFIC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 USO DEL DPTO. DE REGISTRO Y CONTROL ADMINISTRA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JEFE DE LA UNIDAD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 xml:space="preserve">11. </w:t>
            </w:r>
            <w:r>
              <w:rPr>
                <w:rFonts w:cs="Arial" w:ascii="Arial" w:hAnsi="Arial"/>
                <w:sz w:val="16"/>
                <w:szCs w:val="16"/>
              </w:rPr>
              <w:t>Vº Bº DIRECTOR O FUNCIONARIO EQUIVALENTE:</w:t>
            </w:r>
          </w:p>
        </w:tc>
        <w:tc>
          <w:tcPr>
            <w:tcW w:w="4111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 xml:space="preserve">FORMULARIO 408-18   DII  11/2014             </w:t>
      </w:r>
      <w:r>
        <w:rPr>
          <w:rFonts w:cs="Arial" w:ascii="Arial" w:hAnsi="Arial"/>
          <w:b/>
          <w:sz w:val="12"/>
        </w:rPr>
        <w:t>Original:</w:t>
      </w:r>
      <w:r>
        <w:rPr>
          <w:rFonts w:cs="Arial" w:ascii="Arial" w:hAnsi="Arial"/>
          <w:sz w:val="12"/>
        </w:rPr>
        <w:t xml:space="preserve"> Departamento de Registro y Ordenamiento de Pago</w:t>
        <w:tab/>
        <w:t xml:space="preserve">     /</w:t>
        <w:tab/>
      </w:r>
      <w:r>
        <w:rPr>
          <w:rFonts w:cs="Arial" w:ascii="Arial" w:hAnsi="Arial"/>
          <w:b/>
          <w:sz w:val="12"/>
        </w:rPr>
        <w:t>Duplicado:</w:t>
      </w:r>
      <w:r>
        <w:rPr>
          <w:rFonts w:cs="Arial" w:ascii="Arial" w:hAnsi="Arial"/>
          <w:sz w:val="12"/>
        </w:rPr>
        <w:t xml:space="preserve"> Unidad Solicita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6804" w:leader="none"/>
        </w:tabs>
        <w:ind w:right="5861" w:hanging="0"/>
        <w:rPr/>
      </w:pPr>
      <w:r>
        <w:rPr/>
        <w:t xml:space="preserve">                          </w:t>
      </w:r>
      <w:r>
        <w:rPr/>
        <w:object w:dxaOrig="841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05pt;height:27.8pt" filled="f" o:ole="">
            <v:imagedata r:id="rId5" o:title=""/>
          </v:shape>
          <o:OLEObject Type="Embed" ProgID="" ShapeID="ole_rId4" DrawAspect="Content" ObjectID="_702353514" r:id="rId4"/>
        </w:objec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right="49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/>
        <w:t>UNIVERSIDAD SIMÓN BOLÍVAR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"/>
        <w:gridCol w:w="1276"/>
        <w:gridCol w:w="283"/>
        <w:gridCol w:w="1701"/>
        <w:gridCol w:w="284"/>
        <w:gridCol w:w="1134"/>
        <w:gridCol w:w="1276"/>
        <w:gridCol w:w="1417"/>
      </w:tblGrid>
      <w:tr>
        <w:trPr>
          <w:cantSplit w:val="true"/>
        </w:trPr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DE GESTIÓN  DEL CAPITAL HUM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Registro y Ordenamiento de Pagos</w:t>
            </w:r>
          </w:p>
        </w:tc>
        <w:tc>
          <w:tcPr>
            <w:tcW w:w="3544" w:type="dxa"/>
            <w:gridSpan w:val="4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CIÓN PROVISIONAL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NÓMINAS ESPECIALES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1.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PREPARADOR ACADÉMICO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8_1779480506"/>
            <w:bookmarkStart w:id="11" w:name="__Fieldmark__18_1779480506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PREPARADOR DE SOPORTE</w:t>
            </w:r>
            <w:r>
              <w:rPr>
                <w:rFonts w:cs="Arial" w:ascii="Arial" w:hAnsi="Arial"/>
                <w:b w:val="false"/>
                <w:sz w:val="1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12" w:name="__Fieldmark__19_1779480506"/>
            <w:bookmarkStart w:id="13" w:name="__Fieldmark__19_1779480506"/>
            <w:bookmarkEnd w:id="13"/>
            <w:r/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GUÍA DE PROTOCOLO / SALA</w:t>
            </w:r>
            <w:r>
              <w:rPr>
                <w:rFonts w:cs="Arial" w:ascii="Arial" w:hAnsi="Arial"/>
                <w:b w:val="false"/>
                <w:sz w:val="14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14" w:name="__Fieldmark__21_1779480506"/>
            <w:bookmarkStart w:id="15" w:name="__Fieldmark__21_1779480506"/>
            <w:bookmarkEnd w:id="15"/>
            <w:r/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5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>
          <w:trHeight w:val="600" w:hRule="exact"/>
        </w:trPr>
        <w:tc>
          <w:tcPr>
            <w:tcW w:w="110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PARTIR DEL </w:t>
            </w: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__Fieldmark__28_177948050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8_1779480506"/>
            <w:bookmarkStart w:id="17" w:name="__Fieldmark__28_177948050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</w:t>
            </w:r>
            <w:r>
              <w:fldChar w:fldCharType="begin">
                <w:ffData>
                  <w:name w:val="__Fieldmark__29_1779480506"/>
                  <w:enabled/>
                  <w:ddList>
                    <w:result w:val="0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9_1779480506"/>
            <w:bookmarkStart w:id="19" w:name="__Fieldmark__29_177948050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ÍRVASE  EFECTUAR LA SIGUIENTE MODIFICACIÓN EN LA NÓMINA DE PA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</w:rPr>
              <w:t>DATOS DEL ESTUDIANTE CUYO NOMBRAMIENTO ES SUJETO DE MODIFICACIÓN</w:t>
            </w:r>
          </w:p>
        </w:tc>
      </w:tr>
      <w:tr>
        <w:trPr>
          <w:trHeight w:val="600" w:hRule="exact"/>
          <w:cantSplit w:val="true"/>
        </w:trPr>
        <w:tc>
          <w:tcPr>
            <w:tcW w:w="4962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 Y NOMB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2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ÉDULA DE IDENTIDA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RIBUCIÓN ACTU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4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 DONDE PRESTA SUS SERVIC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7.5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DIGO UNIDA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6946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LIQUE BREVEMENTE EL TIPO DE MODIFIC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 USO DEL DPTO. DE REGISTRO Y CONTROL ADMINISTRA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JEFE DE LA UNIDAD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 xml:space="preserve">11. </w:t>
            </w:r>
            <w:r>
              <w:rPr>
                <w:rFonts w:cs="Arial" w:ascii="Arial" w:hAnsi="Arial"/>
                <w:sz w:val="16"/>
                <w:szCs w:val="16"/>
              </w:rPr>
              <w:t>Vº Bº DIRECTOR O FUNCIONARIO EQUIVALENTE:</w:t>
            </w:r>
          </w:p>
        </w:tc>
        <w:tc>
          <w:tcPr>
            <w:tcW w:w="4111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 xml:space="preserve">FORMULARIO 408-18   DII  11/2014             </w:t>
      </w:r>
      <w:r>
        <w:rPr>
          <w:rFonts w:cs="Arial" w:ascii="Arial" w:hAnsi="Arial"/>
          <w:b/>
          <w:sz w:val="12"/>
        </w:rPr>
        <w:t>Original:</w:t>
      </w:r>
      <w:r>
        <w:rPr>
          <w:rFonts w:cs="Arial" w:ascii="Arial" w:hAnsi="Arial"/>
          <w:sz w:val="12"/>
        </w:rPr>
        <w:t xml:space="preserve"> Departamento de Registro y Ordenamiento de Pago</w:t>
        <w:tab/>
        <w:t xml:space="preserve">     /</w:t>
        <w:tab/>
      </w:r>
      <w:r>
        <w:rPr>
          <w:rFonts w:cs="Arial" w:ascii="Arial" w:hAnsi="Arial"/>
          <w:b/>
          <w:sz w:val="12"/>
        </w:rPr>
        <w:t>Duplicado:</w:t>
      </w:r>
      <w:r>
        <w:rPr>
          <w:rFonts w:cs="Arial" w:ascii="Arial" w:hAnsi="Arial"/>
          <w:sz w:val="12"/>
        </w:rPr>
        <w:t xml:space="preserve"> Unidad Solicita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BJETIVO: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nformar provisionalmente al Departamento de Registro y Ordenamiento de Pagos egresos de preparadores académicos, de soporte y Guías de Protocolo o de Sa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STRUCCIONES PARA LLENAR EL FORMUL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eccione el tipo de nómina a mod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e en forma consecu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día, mes y año en que se elabora el Formul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/>
      </w:pPr>
      <w:r>
        <w:rPr>
          <w:rFonts w:cs="Arial" w:ascii="Arial" w:hAnsi="Arial"/>
          <w:sz w:val="18"/>
        </w:rPr>
        <w:t>Para: Departamento de Registro y Ordenamiento de Pa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la Unidad Organizativa Solic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lene los espacios en blanco con la fecha en que debe efectuarse la mod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á preimpre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riba los apellidos y nombres del funcionar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e el número de la Cédula de Ident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e el monto de la retribución que devenga en la actual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ique el nombre de la Unidad a la cual está adscri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el código de la Un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rese en forma breve cual es el tipo de modificación solici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/>
      </w:pPr>
      <w:r>
        <w:rPr>
          <w:rFonts w:cs="Arial" w:ascii="Arial" w:hAnsi="Arial"/>
          <w:sz w:val="18"/>
        </w:rPr>
        <w:t>Espacio reservado para uso del Dpto. de Registro y  Ordenamiento de Pa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Jefe de la Unidad Solic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irector o Funcionario equivalente, a la cual está adscrita la Unidad Solicita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modificación tiene carácter provisional hasta tanto se realice el Movimiento definitiv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Formulario en cuestión deberá ser sustituido por el Movimiento de Estudiante para Preparador respectiv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Para que la modificación se efectúe, la Unidad Solicitante deberá enviar al Dpto. de Registro y Ordenamiento de Pagos la información con siete (7) días como mínimo de anticipación a la siguiente fecha de pago o fecha de cierre según Calendario, a excepción de los egresos de preparadores </w:t>
      </w:r>
      <w:r>
        <w:rPr>
          <w:rFonts w:cs="Arial" w:ascii="Arial" w:hAnsi="Arial"/>
          <w:sz w:val="18"/>
          <w:u w:val="single"/>
        </w:rPr>
        <w:t>cuya información debe ser tramitada inmediatamente que el hecho ocurr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BJETIVO: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nformar provisionalmente al Departamento de Registro y Ordenamiento de Pagos egresos de preparadores académicos, de soporte y Guías de Protocolo o de Sa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STRUCCIONES PARA LLENAR EL FORMUL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eccione el tipo de nómina a mod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e en forma consecu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día, mes y año en que se elabora el Formul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/>
      </w:pPr>
      <w:r>
        <w:rPr>
          <w:rFonts w:cs="Arial" w:ascii="Arial" w:hAnsi="Arial"/>
          <w:sz w:val="18"/>
        </w:rPr>
        <w:t>Para: Departamento de Registro y Ordenamiento de Pa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la Unidad Organizativa Solic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lene los espacios en blanco con la fecha en que debe efectuarse la mod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á preimpre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riba los apellidos y nombres del funcionar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e el número de la Cédula de Ident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e el monto de la retribución que devenga en la actual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ique el nombre de la Unidad a la cual está adscri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el código de la Un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rese en forma breve cual es el tipo de modificación solici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/>
      </w:pPr>
      <w:r>
        <w:rPr>
          <w:rFonts w:cs="Arial" w:ascii="Arial" w:hAnsi="Arial"/>
          <w:sz w:val="18"/>
        </w:rPr>
        <w:t>Espacio reservado para uso del Dpto. de Registro y  Ordenamiento de Pa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Jefe de la Unidad Solic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irector o Funcionario equivalente, a la cual está adscrita la Unidad Solicita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modificación tiene carácter provisional hasta tanto se realice el Movimiento definitiv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Formulario en cuestión deberá ser sustituido por el Movimiento de Estudiante para Preparador respectiv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Para que la modificación se efectúe, la Unidad Solicitante deberá enviar al Dpto. de Registro y Ordenamiento de Pagos la información con siete (7) días como mínimo de anticipación a la siguiente fecha de pago o fecha de cierre según Calendario, a excepción de los egresos de preparadores </w:t>
      </w:r>
      <w:r>
        <w:rPr>
          <w:rFonts w:cs="Arial" w:ascii="Arial" w:hAnsi="Arial"/>
          <w:sz w:val="18"/>
          <w:u w:val="single"/>
        </w:rPr>
        <w:t>cuya información debe ser tramitada inmediatamente que el hecho ocurr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sectPr>
      <w:type w:val="continuous"/>
      <w:pgSz w:w="12240" w:h="15840"/>
      <w:pgMar w:left="851" w:right="851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-18 MODIFICACIÓN PROVISIONAL DE NÓMINAS ESPECIALES actualiza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1:00Z</dcterms:created>
  <dc:creator>jdavila</dc:creator>
  <dc:description/>
  <cp:keywords/>
  <dc:language>en-US</dc:language>
  <cp:lastModifiedBy>Liseth Gonzalez</cp:lastModifiedBy>
  <cp:lastPrinted>2003-05-27T10:18:00Z</cp:lastPrinted>
  <dcterms:modified xsi:type="dcterms:W3CDTF">2014-11-13T13:31:00Z</dcterms:modified>
  <cp:revision>2</cp:revision>
  <dc:subject/>
  <dc:title> </dc:title>
</cp:coreProperties>
</file>