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111" w:leader="none"/>
          <w:tab w:val="left" w:pos="6804" w:leader="none"/>
        </w:tabs>
        <w:ind w:right="586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object w:dxaOrig="841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27.8pt" filled="f" o:ole="">
            <v:imagedata r:id="rId3" o:title=""/>
          </v:shape>
          <o:OLEObject Type="Embed" ProgID="" ShapeID="ole_rId2" DrawAspect="Content" ObjectID="_813539764" r:id="rId2"/>
        </w:object>
      </w:r>
      <w:r>
        <w:rPr>
          <w:b/>
          <w:sz w:val="18"/>
        </w:rPr>
        <w:tab/>
        <w:t xml:space="preserve">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425"/>
        <w:gridCol w:w="142"/>
        <w:gridCol w:w="708"/>
        <w:gridCol w:w="567"/>
        <w:gridCol w:w="1276"/>
        <w:gridCol w:w="425"/>
        <w:gridCol w:w="1701"/>
        <w:gridCol w:w="284"/>
        <w:gridCol w:w="142"/>
        <w:gridCol w:w="1984"/>
      </w:tblGrid>
      <w:tr>
        <w:trPr>
          <w:cantSplit w:val="true"/>
        </w:trPr>
        <w:tc>
          <w:tcPr>
            <w:tcW w:w="39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GESTIÓN DEL CAPITAL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gistro y Ordenamientos de Pagos</w:t>
            </w:r>
          </w:p>
        </w:tc>
        <w:tc>
          <w:tcPr>
            <w:tcW w:w="4961" w:type="dxa"/>
            <w:gridSpan w:val="6"/>
            <w:vMerge w:val="restart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CIÓN PROVISIONAL DE NÓ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(VER INSTRUCCIONES AL REVERS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o. </w:t>
            </w:r>
          </w:p>
        </w:tc>
      </w:tr>
      <w:tr>
        <w:trPr>
          <w:trHeight w:val="227" w:hRule="exac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45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ARA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REGISTRO Y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DENAMIENTOS DE PAGOS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D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PARTIR DE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</w: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ÍRVASE EFECTUAR LA SIGUIENTE MODIFICACIÓN EN LA NÓMINA DE PA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                    </w:t>
            </w:r>
            <w:r>
              <w:rPr>
                <w:rFonts w:cs="Arial" w:ascii="Arial" w:hAnsi="Arial"/>
                <w:b/>
                <w:sz w:val="22"/>
              </w:rPr>
              <w:t>DATOS DEL FUNCIONARIO CUYO CARGO ES SUJETO DE MODIFICACIÓN</w:t>
            </w:r>
          </w:p>
        </w:tc>
      </w:tr>
      <w:tr>
        <w:trPr>
          <w:trHeight w:val="737" w:hRule="exact"/>
        </w:trPr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 APELLIDOS Y NOMB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CÉDULA DE IDENT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SUELDO ACT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SUELDO PROPUE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 CARGO ACT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 CARGO PROPUE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 UNIDAD DONDE  PRESTA SUS SERVIC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 CÓDIGO UN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9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EXPLIQUE BREVEMENTE EL TIPO DE MODIFIC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. PARA USO DEL DPTO. DE REGISTRO Y ORDENAMIENTOS DE PAG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JEFE DE LA UNIDAD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Vº Bº DIRECTOR O FUNCIONARIO EQUIVALENTE:</w:t>
            </w:r>
          </w:p>
        </w:tc>
        <w:tc>
          <w:tcPr>
            <w:tcW w:w="41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FORMULARIO 408-17   DII  11/2014</w:t>
        <w:tab/>
        <w:tab/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Departamento de Registro y Ordenamientos de Pagos.</w:t>
        <w:tab/>
        <w:t xml:space="preserve">     /</w:t>
        <w:tab/>
      </w:r>
      <w:r>
        <w:rPr>
          <w:rFonts w:cs="Arial" w:ascii="Arial" w:hAnsi="Arial"/>
          <w:b/>
          <w:sz w:val="12"/>
        </w:rPr>
        <w:t>Duplicado:</w:t>
      </w:r>
      <w:r>
        <w:rPr>
          <w:rFonts w:cs="Arial" w:ascii="Arial" w:hAnsi="Arial"/>
          <w:sz w:val="12"/>
        </w:rPr>
        <w:t xml:space="preserve"> Unidad Solicita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right="49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object w:dxaOrig="841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27.8pt" filled="f" o:ole="">
            <v:imagedata r:id="rId5" o:title=""/>
          </v:shape>
          <o:OLEObject Type="Embed" ProgID="" ShapeID="ole_rId4" DrawAspect="Content" ObjectID="_459244948" r:id="rId4"/>
        </w:object>
      </w:r>
      <w:r>
        <w:rPr>
          <w:rFonts w:cs="Arial" w:ascii="Arial" w:hAnsi="Arial"/>
          <w:b/>
          <w:sz w:val="18"/>
        </w:rPr>
        <w:tab/>
        <w:t xml:space="preserve">         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425"/>
        <w:gridCol w:w="142"/>
        <w:gridCol w:w="708"/>
        <w:gridCol w:w="567"/>
        <w:gridCol w:w="1276"/>
        <w:gridCol w:w="425"/>
        <w:gridCol w:w="1701"/>
        <w:gridCol w:w="284"/>
        <w:gridCol w:w="142"/>
        <w:gridCol w:w="1984"/>
      </w:tblGrid>
      <w:tr>
        <w:trPr>
          <w:cantSplit w:val="true"/>
        </w:trPr>
        <w:tc>
          <w:tcPr>
            <w:tcW w:w="397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GESTIÓN DEL CAPITAL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 de Registro y Ordenamientos de Pagos</w:t>
            </w:r>
          </w:p>
        </w:tc>
        <w:tc>
          <w:tcPr>
            <w:tcW w:w="4961" w:type="dxa"/>
            <w:gridSpan w:val="6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MODIFICACIÓN PROVISIONAL DE NÓ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(VER INSTRUCCIONES AL REVERS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No. </w:t>
            </w:r>
          </w:p>
        </w:tc>
      </w:tr>
      <w:tr>
        <w:trPr>
          <w:trHeight w:val="227" w:hRule="exac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45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ARA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REGISTRO Y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DENAMIENTOS DE PAGOS</w:t>
            </w:r>
          </w:p>
        </w:tc>
        <w:tc>
          <w:tcPr>
            <w:tcW w:w="5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D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PARTIR DEL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ÍRVASE EFECTUAR LA SIGUIENTE MODIFICACIÓN EN LA NÓMINA DE PA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                     </w:t>
            </w:r>
            <w:r>
              <w:rPr>
                <w:rFonts w:cs="Arial" w:ascii="Arial" w:hAnsi="Arial"/>
                <w:b/>
                <w:sz w:val="22"/>
              </w:rPr>
              <w:t>DATOS DEL FUNCIONARIO CUYO CARGO ES SUJETO DE MODIFICACIÓN</w:t>
            </w:r>
          </w:p>
        </w:tc>
      </w:tr>
      <w:tr>
        <w:trPr>
          <w:trHeight w:val="737" w:hRule="exact"/>
        </w:trPr>
        <w:tc>
          <w:tcPr>
            <w:tcW w:w="38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1. APELLIDOS Y NOMB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 CÉDULA DE IDENT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SUELDO ACT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SUELDO PROPUE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 CARGO ACTU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 CARGO PROPUES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7. UNIDAD DONDE  PRESTA SUS SERVIC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 CÓDIGO UNIDA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694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EXPLIQUE BREVEMENTE EL TIPO DE MODIFICA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ARA USO DEL DPTO. DE REGISTRO Y ORDENAMIENTOS DE PAG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. JEFE DE LA UNIDAD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Vº Bº DIRECTOR O FUNCIONARIO EQUIVALENTE:</w:t>
            </w:r>
          </w:p>
        </w:tc>
        <w:tc>
          <w:tcPr>
            <w:tcW w:w="41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</w:rPr>
        <w:t>FORMULARIO 408-17   DII  11/2014</w:t>
        <w:tab/>
        <w:tab/>
      </w:r>
      <w:r>
        <w:rPr>
          <w:rFonts w:cs="Arial" w:ascii="Arial" w:hAnsi="Arial"/>
          <w:b/>
          <w:sz w:val="12"/>
        </w:rPr>
        <w:t>Original:</w:t>
      </w:r>
      <w:r>
        <w:rPr>
          <w:rFonts w:cs="Arial" w:ascii="Arial" w:hAnsi="Arial"/>
          <w:sz w:val="12"/>
        </w:rPr>
        <w:t xml:space="preserve"> Departamento de Registro y Ordenamientos de Pagos.</w:t>
        <w:tab/>
        <w:t xml:space="preserve">     /</w:t>
        <w:tab/>
      </w:r>
      <w:r>
        <w:rPr>
          <w:rFonts w:cs="Arial" w:ascii="Arial" w:hAnsi="Arial"/>
          <w:b/>
          <w:sz w:val="12"/>
        </w:rPr>
        <w:t>Duplicado:</w:t>
      </w:r>
      <w:r>
        <w:rPr>
          <w:rFonts w:cs="Arial" w:ascii="Arial" w:hAnsi="Arial"/>
          <w:sz w:val="12"/>
        </w:rPr>
        <w:t xml:space="preserve"> Unidad Solicitan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ETIVO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nformar provisionalmente al Departamento de Registro y Ordenamiento de Pagos en aquellos casos de cambio de dedicación (sólo cuando se trate de reducciones en la carga de trabajo, que impliquen disminución en el ingreso), y egresos de perso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STRUCCIONES PARA LLENAR EL FORMUL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ar en forma consecu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día, mes y año en que se elabora el Formul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Para: Departamento de Registro y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Unidad Organizativa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lene los espacios en blanco con la fecha en que debe efectuarse la mod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preimpre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riba los apellidos y nombres del funcionar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número de la Cédula de Ident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monto del sueldo que devenga en la actual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/>
      </w:pPr>
      <w:r>
        <w:rPr>
          <w:rFonts w:cs="Arial" w:ascii="Arial" w:hAnsi="Arial"/>
          <w:sz w:val="18"/>
        </w:rPr>
        <w:t xml:space="preserve">Anote el monto del sueldo propuesto – </w:t>
      </w:r>
      <w:r>
        <w:rPr>
          <w:rFonts w:cs="Arial" w:ascii="Arial" w:hAnsi="Arial"/>
          <w:sz w:val="18"/>
          <w:u w:val="single"/>
        </w:rPr>
        <w:t>No rellene este espacio en los casos de egreso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ominación del cargo que desempeña actualmen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denominación del cargo propues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18" w:hanging="4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que el nombre de la Unidad a la cual está adscr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en forma breve cual es el tipo de modificación solicit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Espacio reservado para uso del Departamento de Registro y Ordenamiento de Pa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Jefe de la Unidad Solici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 o Funcionario equivalente, a la cual está adscrita la Unidad Solicit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modificación tiene carácter provisional hasta tanto se realice el Movimiento definitiv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El Formulario en cuestión deberá ser sustituido por el Movimiento de Personal respectiv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Para que la modificación se efectúe, la Unidad Solicitante deberá enviar al Departamento de Registro y Ordenamiento de Pagos la información con siete (7) días como mínimo de anticipación a la siguiente fecha de pago o fecha de cierre según Calendario, a excepción de los egresos de personal </w:t>
      </w:r>
      <w:r>
        <w:rPr>
          <w:rFonts w:cs="Arial" w:ascii="Arial" w:hAnsi="Arial"/>
          <w:sz w:val="18"/>
          <w:u w:val="single"/>
        </w:rPr>
        <w:t>cuya información debe ser tramitada inmediatamente que el hecho ocurr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ETIVO: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nformar provisionalmente al Departamento de Registro y Ordenamiento de Pagos en aquellos casos de cambio de dedicación (sólo cuando se trate de reducciones en la carga de trabajo, que impliquen disminución en el ingreso), y egresos de perso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STRUCCIONES PARA LLENAR EL FORMUL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ar en forma consecu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día, mes y año en que se elabora el Formul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Para: Departamento de Registro y Ordenamiento de Pa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Unidad Organizativa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lene los espacios en blanco con la fecha en que debe efectuarse la modif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preimpre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riba los apellidos y nombres del funciona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número de la Cédula de Ident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ote el monto del sueldo que devenga en la actualid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/>
      </w:pPr>
      <w:r>
        <w:rPr>
          <w:rFonts w:cs="Arial" w:ascii="Arial" w:hAnsi="Arial"/>
          <w:sz w:val="18"/>
        </w:rPr>
        <w:t xml:space="preserve">Anote el monto del sueldo propuesto – </w:t>
      </w:r>
      <w:r>
        <w:rPr>
          <w:rFonts w:cs="Arial" w:ascii="Arial" w:hAnsi="Arial"/>
          <w:sz w:val="18"/>
          <w:u w:val="single"/>
        </w:rPr>
        <w:t>No rellene este espacio en los casos de egreso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ominación del cargo que desempeña actual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que la denominación del cargo propues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76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que el nombre de la Unidad a la cual está adscr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rese en forma breve cual es el tipo de modificación solici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/>
      </w:pPr>
      <w:r>
        <w:rPr>
          <w:rFonts w:cs="Arial" w:ascii="Arial" w:hAnsi="Arial"/>
          <w:sz w:val="18"/>
        </w:rPr>
        <w:t>Espacio reservado para uso del Departamento de Registro y Ordenamiento de Pag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Jefe de la Unidad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 o Funcionario equivalente, a la cual está adscrita la Unidad Solicita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modificación tiene carácter provisional hasta tanto se realice el Movimiento definitiv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El Formulario en cuestión deberá ser sustituido por el Movimiento de Personal respectiv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Para que la modificación se efectúe, la Unidad Solicitante deberá enviar al Departamento de Registro y Ordenamiento de Pagos la información con siete (7) días como mínimo de anticipación a la siguiente fecha de pago o fecha de cierre según Calendario, a excepción de los egresos de personal </w:t>
      </w:r>
      <w:r>
        <w:rPr>
          <w:rFonts w:cs="Arial" w:ascii="Arial" w:hAnsi="Arial"/>
          <w:sz w:val="18"/>
          <w:u w:val="single"/>
        </w:rPr>
        <w:t>cuya información debe ser tramitada inmediatamente que el hecho ocurr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851" w:right="851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-17 MODIFICACIÓN PROVISIONAL DE NÓMINA actualiz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9:00Z</dcterms:created>
  <dc:creator>Roberto Araujo</dc:creator>
  <dc:description/>
  <cp:keywords/>
  <dc:language>en-US</dc:language>
  <cp:lastModifiedBy>Liseth Gonzalez</cp:lastModifiedBy>
  <cp:lastPrinted>2003-10-07T09:26:00Z</cp:lastPrinted>
  <dcterms:modified xsi:type="dcterms:W3CDTF">2014-11-13T15:49:00Z</dcterms:modified>
  <cp:revision>2</cp:revision>
  <dc:subject/>
  <dc:title> </dc:title>
</cp:coreProperties>
</file>