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561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-357505</wp:posOffset>
            </wp:positionV>
            <wp:extent cx="639445" cy="35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 SIMÓN BOLÍVAR</w:t>
      </w:r>
    </w:p>
    <w:p>
      <w:pPr>
        <w:pStyle w:val="Normal"/>
        <w:ind w:right="75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RRECTORADO ADMINISTRATIVO</w:t>
      </w:r>
    </w:p>
    <w:p>
      <w:pPr>
        <w:pStyle w:val="Normal"/>
        <w:ind w:right="6569" w:hanging="0"/>
        <w:rPr/>
      </w:pPr>
      <w:r>
        <w:rPr>
          <w:rFonts w:cs="Arial" w:ascii="Arial" w:hAnsi="Arial"/>
          <w:sz w:val="14"/>
        </w:rPr>
        <w:t>DIRECCIÓN DE  GESTIÓN DEL CAPITAL  HUMANO</w:t>
      </w:r>
    </w:p>
    <w:p>
      <w:pPr>
        <w:pStyle w:val="Normal"/>
        <w:ind w:right="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20"/>
        <w:gridCol w:w="686"/>
        <w:gridCol w:w="452"/>
        <w:gridCol w:w="1023"/>
        <w:gridCol w:w="362"/>
        <w:gridCol w:w="123"/>
        <w:gridCol w:w="283"/>
        <w:gridCol w:w="1651"/>
        <w:gridCol w:w="148"/>
        <w:gridCol w:w="141"/>
        <w:gridCol w:w="281"/>
        <w:gridCol w:w="145"/>
        <w:gridCol w:w="71"/>
        <w:gridCol w:w="100"/>
        <w:gridCol w:w="251"/>
        <w:gridCol w:w="145"/>
        <w:gridCol w:w="992"/>
        <w:gridCol w:w="413"/>
        <w:gridCol w:w="12"/>
        <w:gridCol w:w="564"/>
        <w:gridCol w:w="281"/>
        <w:gridCol w:w="6"/>
        <w:gridCol w:w="79"/>
        <w:gridCol w:w="249"/>
        <w:gridCol w:w="1508"/>
        <w:gridCol w:w="1089"/>
      </w:tblGrid>
      <w:tr>
        <w:trPr>
          <w:trHeight w:val="255" w:hRule="atLeast"/>
          <w:cantSplit w:val="true"/>
        </w:trPr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72" w:type="dxa"/>
            <w:gridSpan w:val="2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left="1064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DE PERSONAL PARA</w:t>
            </w:r>
          </w:p>
          <w:p>
            <w:pPr>
              <w:pStyle w:val="Heading2"/>
              <w:ind w:left="1064" w:right="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YUDANTES ACADÉMICOS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before="40" w:after="0"/>
              <w:ind w:left="360" w:right="45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72" w:type="dxa"/>
            <w:gridSpan w:val="2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before="40" w:after="0"/>
              <w:ind w:left="360" w:right="45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ELABORACIÓN</w:t>
            </w:r>
          </w:p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35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DECANATO / DIVISIÓN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 PROFESOR SUPERVISOR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DEPARTAMENTO ACADÉMICO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135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. TIPO DE MOVIMIENTO</w:t>
            </w:r>
          </w:p>
        </w:tc>
      </w:tr>
      <w:tr>
        <w:trPr>
          <w:trHeight w:val="284" w:hRule="exact"/>
        </w:trPr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GR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9_3426970092"/>
            <w:bookmarkStart w:id="1" w:name="__Fieldmark__9_3426970092"/>
            <w:bookmarkEnd w:id="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NOVACIÓ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0_3426970092"/>
            <w:bookmarkStart w:id="3" w:name="__Fieldmark__10_3426970092"/>
            <w:bookmarkEnd w:id="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1_3426970092"/>
            <w:bookmarkStart w:id="5" w:name="__Fieldmark__11_3426970092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mbio de Nivel 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TR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2_3426970092"/>
            <w:bookmarkStart w:id="7" w:name="__Fieldmark__12_3426970092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51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3" w:right="4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04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055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</w:rPr>
              <w:t>DATOS PERSONALES</w:t>
            </w:r>
          </w:p>
        </w:tc>
      </w:tr>
      <w:tr>
        <w:trPr/>
        <w:tc>
          <w:tcPr>
            <w:tcW w:w="545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.1. APELLIDOS Y NOMBRES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.2. CÉDULA DE IDENTIDAD</w:t>
            </w:r>
          </w:p>
        </w:tc>
        <w:tc>
          <w:tcPr>
            <w:tcW w:w="3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 N° DE CUENTA BANCARIA</w:t>
            </w:r>
          </w:p>
        </w:tc>
      </w:tr>
      <w:tr>
        <w:trPr>
          <w:trHeight w:val="397" w:hRule="exact"/>
        </w:trPr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0"/>
              <w:ind w:right="4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15_3426970092"/>
            <w:bookmarkStart w:id="9" w:name="__Fieldmark__15_3426970092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16_3426970092"/>
            <w:bookmarkStart w:id="11" w:name="__Fieldmark__16_3426970092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. ÚLTIMO TÍTULO OBTENIDO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. NIVEL DE POSTGRADO</w:t>
            </w:r>
          </w:p>
          <w:p>
            <w:pPr>
              <w:pStyle w:val="Normal"/>
              <w:spacing w:lineRule="auto" w:line="360"/>
              <w:ind w:left="-70" w:right="-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IZACIÓ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20_3426970092"/>
            <w:bookmarkStart w:id="13" w:name="__Fieldmark__20_3426970092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MAESTRÍ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21_3426970092"/>
            <w:bookmarkStart w:id="15" w:name="__Fieldmark__21_3426970092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DOCTORAD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22_3426970092"/>
            <w:bookmarkStart w:id="17" w:name="__Fieldmark__22_3426970092"/>
            <w:bookmarkEnd w:id="17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. ESTADO CIVIL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VE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23_3426970092"/>
            <w:bookmarkStart w:id="19" w:name="__Fieldmark__23_3426970092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s-VE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24_3426970092"/>
            <w:bookmarkStart w:id="21" w:name="__Fieldmark__24_3426970092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s-VE"/>
              </w:rPr>
              <w:t xml:space="preserve">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25_3426970092"/>
            <w:bookmarkStart w:id="23" w:name="__Fieldmark__25_3426970092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26_3426970092"/>
            <w:bookmarkStart w:id="25" w:name="__Fieldmark__26_3426970092"/>
            <w:bookmarkEnd w:id="25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. SEXO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27_3426970092"/>
            <w:bookmarkStart w:id="27" w:name="__Fieldmark__27_3426970092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28_3426970092"/>
            <w:bookmarkStart w:id="29" w:name="__Fieldmark__28_3426970092"/>
            <w:bookmarkEnd w:id="2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5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right="4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  <w:r>
              <w:rPr>
                <w:rFonts w:cs="Arial" w:ascii="Arial" w:hAnsi="Arial"/>
              </w:rPr>
              <w:t>UBICACIÓN DEL CARGO</w:t>
            </w:r>
          </w:p>
        </w:tc>
      </w:tr>
      <w:tr>
        <w:trPr>
          <w:trHeight w:val="510" w:hRule="exact"/>
        </w:trPr>
        <w:tc>
          <w:tcPr>
            <w:tcW w:w="55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1. FUNCIÓN DE LA AYUDANTÍA ACADÉMICA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29_3426970092"/>
            <w:bookmarkStart w:id="31" w:name="__Fieldmark__29_3426970092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DOCENCIA </w:t>
            </w:r>
            <w:bookmarkStart w:id="32" w:name="Check6"/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" w:name="__Fieldmark__30_3426970092"/>
            <w:bookmarkStart w:id="34" w:name="__Fieldmark__30_3426970092"/>
            <w:bookmarkEnd w:id="3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sz w:val="14"/>
                <w:szCs w:val="14"/>
              </w:rPr>
              <w:t xml:space="preserve"> INVESTIGACIÓN </w:t>
            </w:r>
          </w:p>
        </w:tc>
        <w:tc>
          <w:tcPr>
            <w:tcW w:w="2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. FECHA  INICIO DE AYUDANTÍA</w:t>
            </w:r>
          </w:p>
          <w:p>
            <w:pPr>
              <w:pStyle w:val="Normal"/>
              <w:spacing w:before="8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3. N° DE HORAS SEMANALES</w:t>
            </w:r>
          </w:p>
          <w:p>
            <w:pPr>
              <w:pStyle w:val="Normal"/>
              <w:spacing w:before="8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4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4. LAPSO CONTRATUAL </w:t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DE   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HASTA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.5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MUNERACIÓN BÁSICA MENSUAL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. NIVEL</w:t>
            </w:r>
          </w:p>
        </w:tc>
        <w:tc>
          <w:tcPr>
            <w:tcW w:w="42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7. RECAUDOS ANEXOS</w:t>
            </w:r>
          </w:p>
        </w:tc>
      </w:tr>
      <w:tr>
        <w:trPr>
          <w:trHeight w:val="340" w:hRule="exact"/>
        </w:trPr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LDO BÁSICO</w:t>
            </w:r>
          </w:p>
          <w:p>
            <w:pPr>
              <w:pStyle w:val="Normal"/>
              <w:ind w:right="-1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NO COMPENSATORIO </w:t>
            </w:r>
          </w:p>
          <w:p>
            <w:pPr>
              <w:pStyle w:val="Normal"/>
              <w:ind w:right="4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4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.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.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s.</w:t>
            </w:r>
          </w:p>
        </w:tc>
        <w:tc>
          <w:tcPr>
            <w:tcW w:w="208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  <w:bookmarkStart w:id="35" w:name="Texto30"/>
            <w:bookmarkStart w:id="36" w:name="Texto30"/>
          </w:p>
          <w:p>
            <w:pPr>
              <w:pStyle w:val="Normal"/>
              <w:ind w:right="48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36"/>
          </w:p>
          <w:p>
            <w:pPr>
              <w:pStyle w:val="Normal"/>
              <w:ind w:right="48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44_3426970092"/>
            <w:bookmarkStart w:id="38" w:name="__Fieldmark__44_3426970092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YUDANTE I</w:t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45_3426970092"/>
            <w:bookmarkStart w:id="40" w:name="__Fieldmark__45_3426970092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YUDANTE II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46_3426970092"/>
            <w:bookmarkStart w:id="42" w:name="__Fieldmark__46_3426970092"/>
            <w:bookmarkEnd w:id="4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FERTA DE SERVICIOS </w:t>
            </w:r>
          </w:p>
        </w:tc>
      </w:tr>
      <w:tr>
        <w:trPr>
          <w:trHeight w:val="340" w:hRule="exact"/>
        </w:trPr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47_3426970092"/>
            <w:bookmarkStart w:id="44" w:name="__Fieldmark__47_3426970092"/>
            <w:bookmarkEnd w:id="4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45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ICULUM VITAE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8. OBLIGACIONES DEL AYUDANTE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49_3426970092"/>
            <w:bookmarkStart w:id="46" w:name="__Fieldmark__49_3426970092"/>
            <w:bookmarkEnd w:id="4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OPIAS DE TÍTULOS ACADÉMICOS OBTENIDOS O LA CERTIFICACIÓN DE LA COORDINACIÓN DE HABER CULMINADO LAS ASIGNATURAS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50_3426970092"/>
            <w:bookmarkStart w:id="48" w:name="__Fieldmark__50_3426970092"/>
            <w:bookmarkEnd w:id="4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GRAFÍA (EN LA OFERTA)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51_3426970092"/>
            <w:bookmarkStart w:id="50" w:name="__Fieldmark__51_3426970092"/>
            <w:bookmarkEnd w:id="5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PIA CERTIFICADA DE NOTAS 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52_3426970092"/>
            <w:bookmarkStart w:id="52" w:name="__Fieldmark__52_3426970092"/>
            <w:bookmarkEnd w:id="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L COMPROBANTE DE INSCRIPCIÓN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53_3426970092"/>
            <w:bookmarkStart w:id="54" w:name="__Fieldmark__53_3426970092"/>
            <w:bookmarkEnd w:id="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 DE LA COORDINACIÓN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54_3426970092"/>
            <w:bookmarkStart w:id="56" w:name="__Fieldmark__54_3426970092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A COMPROMISO UNILATERAL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55_3426970092"/>
            <w:bookmarkStart w:id="58" w:name="__Fieldmark__55_3426970092"/>
            <w:bookmarkEnd w:id="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 DE LA COMISIÓN DE CREDENCIALES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56_3426970092"/>
            <w:bookmarkStart w:id="60" w:name="__Fieldmark__56_3426970092"/>
            <w:bookmarkEnd w:id="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 EVALUATIVO DEL JEFE DE DEPARTAMENTO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57_3426970092"/>
            <w:bookmarkStart w:id="62" w:name="__Fieldmark__57_3426970092"/>
            <w:bookmarkEnd w:id="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 DEL CONSEJO ASESOR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OBSERVACIONES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59_3426970092"/>
            <w:bookmarkStart w:id="64" w:name="__Fieldmark__59_3426970092"/>
            <w:bookmarkEnd w:id="6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AS DE RECOMENDACIÓN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60_3426970092"/>
            <w:bookmarkStart w:id="66" w:name="__Fieldmark__60_3426970092"/>
            <w:bookmarkEnd w:id="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RROGA</w:t>
            </w:r>
          </w:p>
        </w:tc>
      </w:tr>
      <w:tr>
        <w:trPr>
          <w:trHeight w:val="700" w:hRule="atLeast"/>
        </w:trPr>
        <w:tc>
          <w:tcPr>
            <w:tcW w:w="7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61_3426970092"/>
            <w:bookmarkStart w:id="68" w:name="__Fieldmark__61_3426970092"/>
            <w:bookmarkEnd w:id="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OPIA  DE LA LIBRETA DE AHORROS O DE  UN CHEQUE  DEL BANCO MERCANTIL, DONDE SE OBSERVE DE FORMA LEGIBLE EL NÚMERO DE CUENTA BANCARIO</w:t>
            </w:r>
          </w:p>
        </w:tc>
      </w:tr>
      <w:tr>
        <w:trPr>
          <w:trHeight w:val="1570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4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  FIRMA JEFE (A) DEPARTAMENTO</w:t>
            </w:r>
          </w:p>
          <w:p>
            <w:pPr>
              <w:pStyle w:val="Normal"/>
              <w:spacing w:before="40" w:after="0"/>
              <w:ind w:left="-70"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DÉMICO</w:t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left="-70" w:right="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2pt" to="129.6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</w:t>
            </w:r>
          </w:p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FIRMA  DIRECTOR (A) DE DIVISIÓN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2636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9.95pt" to="130.8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 FIRMA  DECANO (A) O DIRECTOR (A) DE INVESTIGACIÓN Y DESARROLLO</w:t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ind w:left="-70" w:right="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382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9.75pt" to="133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 DIRECTOR (A) DE  GESTIÓN DEL CAPITAL HUMANO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left="-70" w:righ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ind w:left="-70" w:right="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319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9.7pt" to="135.2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</w:t>
            </w:r>
          </w:p>
          <w:p>
            <w:pPr>
              <w:pStyle w:val="Normal"/>
              <w:spacing w:before="40" w:after="0"/>
              <w:ind w:right="45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io 407-39   DII  11/2014         </w:t>
      </w:r>
      <w:r>
        <w:rPr>
          <w:rFonts w:cs="Arial" w:ascii="Arial" w:hAnsi="Arial"/>
          <w:b/>
          <w:sz w:val="14"/>
          <w:szCs w:val="14"/>
        </w:rPr>
        <w:t>Original:</w:t>
      </w:r>
      <w:r>
        <w:rPr>
          <w:rFonts w:cs="Arial" w:ascii="Arial" w:hAnsi="Arial"/>
          <w:sz w:val="14"/>
          <w:szCs w:val="14"/>
        </w:rPr>
        <w:t xml:space="preserve"> Dirección de Gestión del Capital Humano         </w:t>
      </w:r>
      <w:r>
        <w:rPr>
          <w:rFonts w:cs="Arial" w:ascii="Arial" w:hAnsi="Arial"/>
          <w:b/>
          <w:sz w:val="14"/>
          <w:szCs w:val="14"/>
        </w:rPr>
        <w:t>Duplicado:</w:t>
      </w:r>
      <w:r>
        <w:rPr>
          <w:rFonts w:cs="Arial" w:ascii="Arial" w:hAnsi="Arial"/>
          <w:sz w:val="14"/>
          <w:szCs w:val="14"/>
        </w:rPr>
        <w:t xml:space="preserve"> División/Decanato        </w:t>
      </w:r>
      <w:r>
        <w:rPr>
          <w:rFonts w:cs="Arial" w:ascii="Arial" w:hAnsi="Arial"/>
          <w:b/>
          <w:sz w:val="14"/>
          <w:szCs w:val="14"/>
        </w:rPr>
        <w:t>Triplicado:</w:t>
      </w:r>
      <w:r>
        <w:rPr>
          <w:rFonts w:cs="Arial" w:ascii="Arial" w:hAnsi="Arial"/>
          <w:sz w:val="14"/>
          <w:szCs w:val="14"/>
        </w:rPr>
        <w:t xml:space="preserve"> Departamento Académico </w:t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VO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ARIO:       MOVIMIENTO DE PERSONAL PARA AYUDANTES ACADÉMIC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s-VE"/>
        </w:rPr>
        <w:t xml:space="preserve">CÓDIGO: </w:t>
        <w:tab/>
      </w:r>
      <w:r>
        <w:rPr>
          <w:rFonts w:cs="Arial" w:ascii="Arial" w:hAnsi="Arial"/>
          <w:sz w:val="24"/>
          <w:szCs w:val="24"/>
          <w:lang w:val="es-VE"/>
        </w:rPr>
        <w:tab/>
        <w:t>407-39</w:t>
      </w:r>
    </w:p>
    <w:p>
      <w:pPr>
        <w:pStyle w:val="Sangra2detindependiente"/>
        <w:spacing w:lineRule="auto" w:line="360"/>
        <w:ind w:left="0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SO:</w:t>
      </w: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>Tramitar el Movimiento de Personal para Ayudantes  Académico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angra2detindependiente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ya sea por ingreso,  renovación, renuncia, rescisión u otro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s-VE"/>
        </w:rPr>
        <w:t xml:space="preserve">ELABORACIÓN: </w:t>
      </w:r>
      <w:r>
        <w:rPr/>
        <w:tab/>
        <w:t xml:space="preserve">Digital.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465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s-VE"/>
              </w:rPr>
              <w:t>No</w:t>
            </w:r>
            <w:r>
              <w:rPr>
                <w:rFonts w:cs="Arial" w:ascii="Arial" w:hAnsi="Arial"/>
                <w:b/>
                <w:sz w:val="24"/>
                <w:lang w:val="es-VE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4"/>
              <w:ind w:righ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Heading4"/>
              <w:ind w:righ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N°.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correlativo del movimient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Fecha de Elaboración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día, mes y año en que se elabora el Movimiento de Personal para Ayudantes Académico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Decanato /División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ombre del Decanato o División solicitante del movimient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Profesor Supervisor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ombre y Apellido del Profesor Supervisor d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Departamento Académic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ombre del Departamento Académico solicitante del movimient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Tipo de Movimient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“X” el tipo de movimiento a realizar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VE"/>
              </w:rPr>
            </w:pPr>
            <w:r>
              <w:rPr>
                <w:rFonts w:cs="Arial" w:ascii="Arial" w:hAnsi="Arial"/>
                <w:b/>
                <w:sz w:val="24"/>
                <w:lang w:val="es-VE"/>
              </w:rPr>
              <w:t xml:space="preserve">DATOS PERSONALES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os datos personales que le son solicitados a continuación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Apellidos y Nombre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os nombres y apellidos d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édula de Identidad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 la Cédula de Identidad d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N°. de Cuenta Bancari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 cuenta bancaria d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Último título obtenid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el Último título obtenido por el Ayudante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Nivel de Postgrad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“X” el nivel de postgrado que posee 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Estado Civil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“X” el estado civil  que posee 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7.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Sex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“X” el sexo  que posee 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VE"/>
              </w:rPr>
            </w:pPr>
            <w:r>
              <w:rPr>
                <w:rFonts w:cs="Arial" w:ascii="Arial" w:hAnsi="Arial"/>
                <w:b/>
                <w:sz w:val="24"/>
                <w:lang w:val="es-VE"/>
              </w:rPr>
              <w:t xml:space="preserve">UBICACIÓN DEL CARGO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os datos de ubicación del cargo  que le son solicitados a continuación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8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unción de la Ayudantía Académic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“X” la función de la ayudantía académica que posee el carg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8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Fecha de inicio de ayudantía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el día, mes y año en que se inicia la ayudantía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8.3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N° de Horas Semanal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el número de horas semanales que ejercerá el Ayudante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8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Lapso contractual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día, mes y año desde y hasta  cuando se llevará a cabo la ayudantía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8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Remuneración Básica Mensual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Sueldo Básico, el Bono Compensatorio y Total en Bs. a devengar por 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s-VE"/>
              </w:rPr>
              <w:t xml:space="preserve">8.6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Nivel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“X” el nivel del ayuda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8.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Recaudos Anexo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“X” los recaudos que se anexan  a dicho movimient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8.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Obligaciones del Ayudante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brevemente las obligaciones que ejercerá el ayudante durante su contratación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Observacion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de ser necesario las observaciones que crea correspondient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 Jefe (a) Departamento Académic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la firma del Jefe (a) Departamento Académico, sello y el día, mes y año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 Director (a) de División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la firma del Director (a) de División,  sello y el día, mes y año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 Decano (a) o del Director (a) de Investigación y Desarroll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la firma del Decano (a) o del Director (a) de Investigación y Desarrollo, sello y el día, mes y año  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 Director (a) de Gestión del Capital Human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 xml:space="preserve">Coloque la firma del Director (a) de Gestión del Capital Humano, sello y el día, mes y año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 xml:space="preserve">DISTRIBUCIÓN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ab/>
        <w:tab/>
      </w:r>
      <w:bookmarkStart w:id="69" w:name="OLE_LINK2"/>
      <w:r>
        <w:rPr>
          <w:rFonts w:cs="Arial" w:ascii="Arial" w:hAnsi="Arial"/>
          <w:sz w:val="24"/>
          <w:lang w:val="es-VE"/>
        </w:rPr>
        <w:t xml:space="preserve">Original: </w:t>
        <w:tab/>
        <w:tab/>
        <w:tab/>
        <w:t>Dirección de Gestión del Capital Humano</w:t>
      </w:r>
    </w:p>
    <w:p>
      <w:pPr>
        <w:pStyle w:val="Normal"/>
        <w:spacing w:lineRule="auto" w:line="360"/>
        <w:rPr>
          <w:lang w:val="es-VE"/>
        </w:rPr>
      </w:pPr>
      <w:r>
        <w:rPr>
          <w:rFonts w:cs="Arial" w:ascii="Arial" w:hAnsi="Arial"/>
          <w:sz w:val="24"/>
          <w:lang w:val="es-VE"/>
        </w:rPr>
        <w:tab/>
        <w:tab/>
        <w:t>Duplicado:</w:t>
        <w:tab/>
        <w:tab/>
        <w:tab/>
        <w:t>División / Decanato</w:t>
        <w:tab/>
        <w:tab/>
        <w:tab/>
        <w:tab/>
        <w:tab/>
        <w:tab/>
        <w:tab/>
        <w:tab/>
        <w:tab/>
        <w:t>Triplicado:</w:t>
        <w:tab/>
        <w:tab/>
        <w:tab/>
      </w:r>
      <w:bookmarkEnd w:id="69"/>
      <w:r>
        <w:rPr>
          <w:rFonts w:cs="Arial" w:ascii="Arial" w:hAnsi="Arial"/>
          <w:sz w:val="24"/>
          <w:lang w:val="es-VE"/>
        </w:rPr>
        <w:t>Departamento Académico</w:t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  <w:lang w:val="es-VE"/>
        </w:rPr>
      </w:pPr>
      <w:r>
        <w:rPr>
          <w:rFonts w:cs="Arial" w:ascii="Arial" w:hAnsi="Arial"/>
          <w:sz w:val="14"/>
          <w:szCs w:val="14"/>
          <w:lang w:val="es-VE"/>
        </w:rPr>
      </w:r>
    </w:p>
    <w:sectPr>
      <w:type w:val="continuous"/>
      <w:pgSz w:w="12240" w:h="15840"/>
      <w:pgMar w:left="567" w:right="851" w:gutter="0" w:header="0" w:top="1418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" w:hanging="0"/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7136" w:hanging="0"/>
      <w:jc w:val="center"/>
    </w:pPr>
    <w:rPr>
      <w:b/>
      <w:sz w:val="18"/>
    </w:rPr>
  </w:style>
  <w:style w:type="paragraph" w:styleId="TextBody">
    <w:name w:val="Body Text"/>
    <w:basedOn w:val="Normal"/>
    <w:pPr>
      <w:ind w:right="4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48" w:hanging="0"/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-39 MOVIMIENTO DE PERSONAL PARA AYUDANTES ACADÉMICOS actualiz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0:00Z</dcterms:created>
  <dc:creator>lg</dc:creator>
  <dc:description/>
  <cp:keywords/>
  <dc:language>en-US</dc:language>
  <cp:lastModifiedBy>Liseth Gonzalez</cp:lastModifiedBy>
  <cp:lastPrinted>2009-02-25T09:30:00Z</cp:lastPrinted>
  <dcterms:modified xsi:type="dcterms:W3CDTF">2014-11-11T19:40:00Z</dcterms:modified>
  <cp:revision>2</cp:revision>
  <dc:subject/>
  <dc:title> </dc:title>
</cp:coreProperties>
</file>