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672"/>
        <w:gridCol w:w="745"/>
        <w:gridCol w:w="176"/>
        <w:gridCol w:w="504"/>
        <w:gridCol w:w="130"/>
        <w:gridCol w:w="182"/>
        <w:gridCol w:w="1145"/>
        <w:gridCol w:w="982"/>
        <w:gridCol w:w="300"/>
        <w:gridCol w:w="929"/>
        <w:gridCol w:w="339"/>
        <w:gridCol w:w="163"/>
        <w:gridCol w:w="271"/>
        <w:gridCol w:w="266"/>
        <w:gridCol w:w="1115"/>
        <w:gridCol w:w="160"/>
        <w:gridCol w:w="3"/>
      </w:tblGrid>
      <w:tr>
        <w:trPr>
          <w:trHeight w:val="300" w:hRule="exact"/>
          <w:cantSplit w:val="true"/>
        </w:trPr>
        <w:tc>
          <w:tcPr>
            <w:tcW w:w="3747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540" w:leader="none"/>
              </w:tabs>
              <w:snapToGrid w:val="false"/>
              <w:ind w:left="200" w:righ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540" w:leader="none"/>
              </w:tabs>
              <w:ind w:left="200" w:righ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1495" w:dyaOrig="11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35pt;height:43.75pt" filled="f" o:ole="">
                  <v:imagedata r:id="rId3" o:title=""/>
                </v:shape>
                <o:OLEObject Type="Embed" ProgID="" ShapeID="ole_rId2" DrawAspect="Content" ObjectID="_165888099" r:id="rId2"/>
              </w:object>
            </w:r>
          </w:p>
          <w:p>
            <w:pPr>
              <w:pStyle w:val="Heading2"/>
              <w:ind w:left="200" w:right="200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UNIVERSIDAD SIMÓN BOLÍVAR</w:t>
            </w:r>
          </w:p>
          <w:p>
            <w:pPr>
              <w:pStyle w:val="Heading1"/>
              <w:ind w:left="200" w:right="11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VICERRECTORADO ADMINISTRATIVO</w:t>
            </w:r>
          </w:p>
        </w:tc>
        <w:tc>
          <w:tcPr>
            <w:tcW w:w="3668" w:type="dxa"/>
            <w:gridSpan w:val="6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8"/>
              </w:rPr>
              <w:t>PUNTO DE CUENTA</w:t>
            </w:r>
          </w:p>
        </w:tc>
        <w:tc>
          <w:tcPr>
            <w:tcW w:w="2314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3747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540" w:leader="none"/>
              </w:tabs>
              <w:snapToGrid w:val="false"/>
              <w:ind w:left="200" w:righ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8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747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540" w:leader="none"/>
              </w:tabs>
              <w:snapToGrid w:val="false"/>
              <w:ind w:left="200" w:right="11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8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g. N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747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540" w:leader="none"/>
              </w:tabs>
              <w:snapToGrid w:val="false"/>
              <w:ind w:left="200" w:right="11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8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s-VE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s-VE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97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200" w:after="0"/>
              <w:ind w:left="198" w:right="1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00" w:right="2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00" w:righ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714" w:hRule="atLeast"/>
        </w:trPr>
        <w:tc>
          <w:tcPr>
            <w:tcW w:w="6186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200" w:after="0"/>
              <w:ind w:left="198" w:right="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4"/>
              <w:ind w:left="587" w:right="20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5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200" w:right="7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9729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650" w:right="7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650" w:right="7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ACCIÓN ADMINISTRATIVA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650" w:right="7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9_1095552131"/>
            <w:bookmarkStart w:id="1" w:name="__Fieldmark__9_109555213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INGRESO</w:t>
            </w:r>
          </w:p>
        </w:tc>
        <w:tc>
          <w:tcPr>
            <w:tcW w:w="387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0_1095552131"/>
            <w:bookmarkStart w:id="3" w:name="__Fieldmark__10_109555213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CESE AL CARGO DIRECTIVO</w:t>
            </w:r>
          </w:p>
        </w:tc>
        <w:tc>
          <w:tcPr>
            <w:tcW w:w="197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righ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11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1_1095552131"/>
            <w:bookmarkStart w:id="5" w:name="__Fieldmark__11_109555213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CONTRATO</w:t>
            </w:r>
          </w:p>
        </w:tc>
        <w:tc>
          <w:tcPr>
            <w:tcW w:w="387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righ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11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2_1095552131"/>
            <w:bookmarkStart w:id="7" w:name="__Fieldmark__12_1095552131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CAMBIO DE DEDICACIÓN</w:t>
            </w:r>
          </w:p>
        </w:tc>
        <w:tc>
          <w:tcPr>
            <w:tcW w:w="197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righ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11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3_1095552131"/>
            <w:bookmarkStart w:id="9" w:name="__Fieldmark__13_1095552131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MODIFICACIÓN DE CONTRATO</w:t>
            </w:r>
          </w:p>
        </w:tc>
        <w:tc>
          <w:tcPr>
            <w:tcW w:w="387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righ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11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4_1095552131"/>
            <w:bookmarkStart w:id="11" w:name="__Fieldmark__14_1095552131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UMENTO DE SUELDO</w:t>
            </w:r>
          </w:p>
        </w:tc>
        <w:tc>
          <w:tcPr>
            <w:tcW w:w="197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5_1095552131"/>
            <w:bookmarkStart w:id="13" w:name="__Fieldmark__15_1095552131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TROS,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especifique:</w:t>
            </w:r>
          </w:p>
        </w:tc>
      </w:tr>
      <w:tr>
        <w:trPr>
          <w:trHeight w:val="227" w:hRule="atLeast"/>
          <w:cantSplit w:val="true"/>
        </w:trPr>
        <w:tc>
          <w:tcPr>
            <w:tcW w:w="38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righ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11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6_1095552131"/>
            <w:bookmarkStart w:id="15" w:name="__Fieldmark__16_1095552131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RENOVACIÓN DE CONTRATO</w:t>
            </w:r>
          </w:p>
        </w:tc>
        <w:tc>
          <w:tcPr>
            <w:tcW w:w="387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righ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11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7_1095552131"/>
            <w:bookmarkStart w:id="17" w:name="__Fieldmark__17_1095552131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SCENSO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righ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11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9_1095552131"/>
            <w:bookmarkStart w:id="19" w:name="__Fieldmark__19_1095552131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TRASLADO</w:t>
            </w:r>
          </w:p>
        </w:tc>
        <w:tc>
          <w:tcPr>
            <w:tcW w:w="387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righ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11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0_1095552131"/>
            <w:bookmarkStart w:id="21" w:name="__Fieldmark__20_1095552131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CLASIFICA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200" w:righ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11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1_1095552131"/>
            <w:bookmarkStart w:id="23" w:name="__Fieldmark__21_1095552131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NOMBRAMIENTO A CARGO DIRECTIVO</w:t>
            </w:r>
          </w:p>
        </w:tc>
        <w:tc>
          <w:tcPr>
            <w:tcW w:w="387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righ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11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2_1095552131"/>
            <w:bookmarkStart w:id="25" w:name="__Fieldmark__22_1095552131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CREACIÓN DEL CARGO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righ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11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3_1095552131"/>
            <w:bookmarkStart w:id="27" w:name="__Fieldmark__23_1095552131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HONORARIOS PROFESIONALES</w:t>
            </w:r>
          </w:p>
        </w:tc>
        <w:tc>
          <w:tcPr>
            <w:tcW w:w="38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righ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11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4_1095552131"/>
            <w:bookmarkStart w:id="29" w:name="__Fieldmark__24_1095552131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REINCORPORACIONES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11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de la Unidad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del Cargo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tida Presupuestaria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200" w:righ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00" w:righ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ENCIA</w:t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ÓN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ICIONES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X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0" w:hRule="exact"/>
        </w:trPr>
        <w:tc>
          <w:tcPr>
            <w:tcW w:w="972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650" w:right="7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7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2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650" w:right="7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 E S U L T A D O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right="7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robado: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7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7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right="7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20" w:right="4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gado:          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0" w:right="7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0" w:right="7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FORMULARIO  103-01           DII  11/2014</w:t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3668"/>
        <w:gridCol w:w="2314"/>
      </w:tblGrid>
      <w:tr>
        <w:trPr>
          <w:trHeight w:val="492" w:hRule="atLeast"/>
          <w:cantSplit w:val="true"/>
        </w:trPr>
        <w:tc>
          <w:tcPr>
            <w:tcW w:w="374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540" w:leader="none"/>
              </w:tabs>
              <w:snapToGrid w:val="false"/>
              <w:ind w:left="200" w:righ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540" w:leader="none"/>
              </w:tabs>
              <w:ind w:left="200" w:righ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1495" w:dyaOrig="11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35pt;height:43.75pt" filled="f" o:ole="">
                  <v:imagedata r:id="rId5" o:title=""/>
                </v:shape>
                <o:OLEObject Type="Embed" ProgID="" ShapeID="ole_rId4" DrawAspect="Content" ObjectID="_1524312240" r:id="rId4"/>
              </w:object>
            </w:r>
          </w:p>
          <w:p>
            <w:pPr>
              <w:pStyle w:val="Heading2"/>
              <w:ind w:left="200" w:right="200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UNIVERSIDAD SIMÓN BOLÍVAR</w:t>
            </w:r>
          </w:p>
          <w:p>
            <w:pPr>
              <w:pStyle w:val="Heading1"/>
              <w:ind w:left="200" w:right="11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VICERRECTORADO ADMINISTRATIVO</w:t>
            </w:r>
          </w:p>
        </w:tc>
        <w:tc>
          <w:tcPr>
            <w:tcW w:w="366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NTO DE CU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NTINUACIÓN)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374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540" w:leader="none"/>
              </w:tabs>
              <w:snapToGrid w:val="false"/>
              <w:ind w:left="200" w:righ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74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540" w:leader="none"/>
              </w:tabs>
              <w:snapToGrid w:val="false"/>
              <w:ind w:left="200" w:right="11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g. N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74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540" w:leader="none"/>
              </w:tabs>
              <w:snapToGrid w:val="false"/>
              <w:ind w:left="200" w:right="11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s-VE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s-VE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11578" w:hRule="atLeast"/>
        </w:trPr>
        <w:tc>
          <w:tcPr>
            <w:tcW w:w="97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200" w:righ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00" w:right="20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27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</w:rPr>
        <w:t>FORMULARIO 103-01           DII  11/2014</w:t>
      </w:r>
    </w:p>
    <w:sectPr>
      <w:footerReference w:type="default" r:id="rId6"/>
      <w:type w:val="continuous"/>
      <w:pgSz w:w="12240" w:h="15840"/>
      <w:pgMar w:left="1440" w:right="1411" w:gutter="0" w:header="0" w:top="1008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0" w:leader="none"/>
      </w:tabs>
      <w:ind w:left="200" w:right="11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0" w:leader="none"/>
        <w:tab w:val="left" w:pos="540" w:leader="none"/>
      </w:tabs>
      <w:ind w:left="200" w:right="200"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0" w:leader="none"/>
      </w:tabs>
      <w:ind w:left="200" w:right="200" w:hanging="0"/>
      <w:jc w:val="center"/>
      <w:outlineLvl w:val="3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-01 PUNTO DE CUEN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7:00Z</dcterms:created>
  <dc:creator>Ingrid Padrino</dc:creator>
  <dc:description/>
  <cp:keywords/>
  <dc:language>en-US</dc:language>
  <cp:lastModifiedBy>Liseth Gonzalez</cp:lastModifiedBy>
  <cp:lastPrinted>2000-11-24T11:30:00Z</cp:lastPrinted>
  <dcterms:modified xsi:type="dcterms:W3CDTF">2014-11-07T18:31:00Z</dcterms:modified>
  <cp:revision>4</cp:revision>
  <dc:subject/>
  <dc:title> </dc:title>
</cp:coreProperties>
</file>