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18"/>
        <w:gridCol w:w="52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37430916"/>
            <w:bookmarkEnd w:id="0"/>
            <w:r>
              <w:rPr>
                <w:rFonts w:cs="Arial" w:ascii="Arial" w:hAnsi="Arial"/>
              </w:rPr>
              <w:object w:dxaOrig="85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28.5pt" filled="f" o:ole="">
                  <v:imagedata r:id="rId3" o:title=""/>
                </v:shape>
                <o:OLEObject Type="Embed" ProgID="" ShapeID="ole_rId2" DrawAspect="Content" ObjectID="_836569890" r:id="rId2"/>
              </w:objec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IL DETALLADO DE CARGO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empo Convencional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(s) N°.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El Departamento de </w:t>
      </w:r>
      <w:r>
        <w:fldChar w:fldCharType="begin">
          <w:ffData>
            <w:name w:val="Texto6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anuncia la apertura de un concurso de credenciales para optar a </w:t>
      </w:r>
      <w:r>
        <w:fldChar w:fldCharType="begin">
          <w:ffData>
            <w:name w:val="Texto6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" w:name="Texto6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"/>
      <w:r>
        <w:rPr>
          <w:b w:val="false"/>
          <w:sz w:val="18"/>
          <w:szCs w:val="18"/>
        </w:rPr>
        <w:t xml:space="preserve"> (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) cargo de profesor a: </w:t>
      </w:r>
      <w:r>
        <w:fldChar w:fldCharType="begin">
          <w:ffData>
            <w:name w:val="__Fieldmark__6_3840537769"/>
            <w:enabled/>
            <w:ddList>
              <w:result w:val="0"/>
              <w:listEntry w:val="Tiempo Convencional"/>
              <w:listEntry w:val="Tiempo Convencional 3h"/>
              <w:listEntry w:val="Tiempo Convencional 4h"/>
              <w:listEntry w:val="Tiempo Convencional 5h "/>
              <w:listEntry w:val="Tiempo Convencional 6h"/>
              <w:listEntry w:val="Tiempo Convencional 7h"/>
              <w:listEntry w:val="Tiempo Convencional 8h"/>
              <w:listEntry w:val="Tiempo Convencional 9h"/>
              <w:listEntry w:val="Tiempo Convencional 10h"/>
              <w:listEntry w:val="Tiempo Convencional 11h"/>
              <w:listEntry w:val="Tiempo Convencional 12h"/>
              <w:listEntry w:val="Auxiliar Docente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2" w:name="__Fieldmark__6_3840537769"/>
      <w:bookmarkStart w:id="3" w:name="__Fieldmark__6_38405377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 w:val="false"/>
          <w:sz w:val="18"/>
          <w:szCs w:val="18"/>
        </w:rPr>
        <w:t xml:space="preserve"> hasta nivel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__Fieldmark__7_3840537769"/>
            <w:enabled/>
            <w:ddList>
              <w:result w:val="0"/>
              <w:listEntry w:val="   "/>
              <w:listEntry w:val="I"/>
              <w:listEntry w:val="II"/>
              <w:listEntry w:val="III"/>
              <w:listEntry w:val="IV"/>
              <w:listEntry w:val="V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4" w:name="__Fieldmark__7_3840537769"/>
      <w:bookmarkStart w:id="5" w:name="__Fieldmark__7_38405377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Heading3"/>
        <w:spacing w:lineRule="auto" w:line="3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El candidato seleccionado formará parte de la generación de relevo y deberá cumplir con un plan anual de trabajo debidamente avalado por el Jefe del Departamento. El cumplimiento cabal del plan y el desempeño departamental en general, son los elementos claves para considerar una posible renovación de contrato. Por lo que deberá: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/>
      </w:pPr>
      <w:r>
        <w:rPr>
          <w:b w:val="false"/>
          <w:sz w:val="18"/>
          <w:szCs w:val="18"/>
        </w:rPr>
        <w:t xml:space="preserve">Impartir docencia en: </w:t>
      </w:r>
      <w:r>
        <w:fldChar w:fldCharType="begin">
          <w:ffData>
            <w:name w:val="Texto7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/>
      </w:pPr>
      <w:r>
        <w:rPr>
          <w:b w:val="false"/>
          <w:sz w:val="18"/>
          <w:szCs w:val="18"/>
        </w:rPr>
        <w:t xml:space="preserve">Otros: </w:t>
      </w: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ind w:left="-54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n requisitos indispensables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egrado en: </w:t>
      </w:r>
      <w:r>
        <w:fldChar w:fldCharType="begin">
          <w:ffData>
            <w:name w:val="Texto56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stgrado en::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xperiencia en: </w:t>
      </w:r>
      <w:r>
        <w:fldChar w:fldCharType="begin">
          <w:ffData>
            <w:name w:val="Texto2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Haberse distinguido en los estudios superiores realiz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>Requerir un mínimo de 15 años para optar a la jubilación por la Universidad Simón Bolí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r jubilado de una universidad pública o cualquier otro ente de la Administración Públ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tros: </w:t>
      </w:r>
      <w:r>
        <w:fldChar w:fldCharType="begin">
          <w:ffData>
            <w:name w:val="Texto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6" w:name="Texto68"/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856" w:hanging="0"/>
        <w:jc w:val="both"/>
        <w:rPr/>
      </w:pPr>
      <w:r>
        <w:rPr/>
      </w:r>
      <w:bookmarkEnd w:id="6"/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Heading3"/>
        <w:spacing w:lineRule="auto" w:line="360"/>
        <w:ind w:left="-54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petencias: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pacidad de trabajar en equipo y mantener relaciones con el entorno socioprofesional de forma sistemáticas y periódica para su actualización y perfeccionamiento académ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en grupos de trabajo respecto a las programaciones de asignaturas pertenecientes al área de conoc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tener una actitud respetuosa hacia sus colegas, personal de apoyo y alumnos. </w:t>
      </w:r>
    </w:p>
    <w:p>
      <w:pPr>
        <w:pStyle w:val="Normal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ind w:left="-540" w:right="-8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 otorgará preferencia a aquellos candidatos que:  </w:t>
      </w:r>
      <w:r>
        <w:fldChar w:fldCharType="begin">
          <w:ffData>
            <w:name w:val="Texto69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3"/>
        <w:spacing w:lineRule="auto" w:line="3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Las personas interesadas que reúnan los requisitos antes señalados, pueden enviar la documentación solicitada o dirigirse personalmente al Departamento de </w:t>
      </w:r>
      <w:r>
        <w:fldChar w:fldCharType="begin">
          <w:ffData>
            <w:name w:val="Texto6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de la Universidad Simón Bolívar, </w:t>
      </w:r>
      <w:r>
        <w:fldChar w:fldCharType="begin">
          <w:ffData>
            <w:name w:val="Texto7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antes del </w:t>
      </w:r>
      <w:r>
        <w:fldChar w:fldCharType="begin">
          <w:ffData>
            <w:name w:val="Texto6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, con los siguientes recaud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a de oferta de Servicios, indicando claramente el cargo al cual op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 este docu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/>
      </w:pPr>
      <w:r>
        <w:rPr>
          <w:rFonts w:cs="Arial" w:ascii="Arial" w:hAnsi="Arial"/>
          <w:sz w:val="18"/>
          <w:szCs w:val="18"/>
        </w:rPr>
        <w:t>Currículum Vitae actualiz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a Cédula de ident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os Títulos obteni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Certific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 Real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res (3) cartas de recomendación, preferiblemente con un máximo de 6 meses de antigüedad. (Se prestará particular atención a la especificación de experiencias docentes y de investigació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cias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 de Servicio en la Administración Pública (si los tuvie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 (2) fotos tamaño carnet.</w:t>
      </w:r>
    </w:p>
    <w:p>
      <w:pPr>
        <w:pStyle w:val="Heading3"/>
        <w:spacing w:lineRule="auto" w:line="360"/>
        <w:ind w:left="-540" w:right="-8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l horario de recepción de documentos es de lunes a viernes, de 8:30 a 11:30 a.m. y de 1:30 a 3:30 p.m. 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 credenciales que presenten los candidatos serán evaluados por las instancias competentes de la Universidad, las cuales podrán invitar a uno o más de los candidatos a una entrevista o a realizar actividades que demuestren su capacidad docente o que permitan aclarar su trayectoria e intereses como investigador y profesional. 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cisión final de selección la toma el Consejo Directivo de la Universidad Simón Bolívar.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licitud de un candidato podrá ser descartada, si a juicio del Consejo Directivo, el candidato no reúne los requisitos, recaudos o condiciones profesionales, éticas o académicas exigidas o asociadas al car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sejo Directivo se reserva el derecho de declarar desierto el concurso si el perfil de los candidatos no se ajusta a los requerimientos y expectativas de la Institución.</w:t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1417" w:footer="708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 xml:space="preserve">FORMULARIO  DII  102-05   11/201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05 PERFIL DETALLADO DE CARGOS A TIEMPO CONVENCIONAL actualiza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2:00Z</dcterms:created>
  <dc:creator>Liseth Gonzalez</dc:creator>
  <dc:description/>
  <cp:keywords/>
  <dc:language>en-US</dc:language>
  <cp:lastModifiedBy>lg</cp:lastModifiedBy>
  <dcterms:modified xsi:type="dcterms:W3CDTF">2015-03-25T13:27:00Z</dcterms:modified>
  <cp:revision>9</cp:revision>
  <dc:subject/>
  <dc:title> </dc:title>
</cp:coreProperties>
</file>